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100"/>
        <w:gridCol w:w="2164"/>
        <w:gridCol w:w="1307"/>
        <w:gridCol w:w="2282"/>
      </w:tblGrid>
      <w:tr>
        <w:trPr>
          <w:trHeight w:val="564" w:hRule="atLeast"/>
        </w:trPr>
        <w:tc>
          <w:tcPr>
            <w:tcW w:w="153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D1B1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. Kryterium cenowe</w:t>
            </w:r>
          </w:p>
        </w:tc>
      </w:tr>
      <w:tr>
        <w:trPr>
          <w:trHeight w:val="805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materiału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[PLN]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 pozycji [PLN]</w:t>
            </w:r>
          </w:p>
        </w:tc>
      </w:tr>
      <w:tr>
        <w:trPr>
          <w:trHeight w:val="1082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nia wodomierzowa z tworzywa sztucznego (PE, PVC) przystosowana do warunków zimowych średnica Ø 400 mm, wysokość (głębokość) studni H=1,2 m – załączyć opis techniczny (kartę katalogową) producenta, ze wskazaniem oferowanego produktu, z włazem z tworzywa sztucznego z korkiem styropianowym, ocieplona warstwą pianki poliuretanowej do wysokości minimum 100 cm poniżej góry włazu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 szt.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nia wodomierzowa z tworzywa sztucznego (PE, PVC) przystosowana do warunków zimowych średnica Ø 400 mm, wysokość (głębokość) studni H=1,2 m – załączyć opis techniczny (kartę katalogową) producenta, ze wskazaniem oferowanego produktu, z włazem żeliwnym D400 z korkiem styropianowym, ocieplona warstwą pianki poliuretanowej  do wysokości minimum 100 cm poniżej góry włazu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 szt.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łącze PE Ø 32/ (skręcane) GW ¾” – załączyć opis techniczny producenta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 szt.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wór kulowy 3/4” GW/GZ – firmy ARCO z rączką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szt.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ano nyplowe mosiężne producenta VIEGE ¾” GW/GZ – załączyć opis techniczny producenta / karta katalogowa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szt.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letny śrubunek  pod wodomierz 3/4”– załączyć opis techniczny (kartę katalogową) producenta ze wskazaniem oferowanego produktu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kpl.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 pozycje 1-7 cena netto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dostawy dla całości zamówienia netto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odatku VAT 23%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 pozycje brutto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Załącznik nr 2 do zapytania ofertowego</w:t>
      </w:r>
    </w:p>
    <w:sectPr>
      <w:footerReference w:type="default" r:id="rId2"/>
      <w:type w:val="nextPage"/>
      <w:pgSz w:orient="landscape" w:w="16838" w:h="11906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eastAsia="Times New Roman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52:00Z</dcterms:created>
  <dc:creator>Tadeusz Buczek - PWK "PŁONIA" Sp. z o.o.</dc:creator>
  <dc:description/>
  <cp:keywords/>
  <dc:language>en-US</dc:language>
  <cp:lastModifiedBy>Urszula Matuszewicz - PWK "PŁONIA" Sp. z o.o.</cp:lastModifiedBy>
  <cp:lastPrinted>2020-09-03T08:17:00Z</cp:lastPrinted>
  <dcterms:modified xsi:type="dcterms:W3CDTF">2021-10-25T09:52:00Z</dcterms:modified>
  <cp:revision>2</cp:revision>
  <dc:subject/>
  <dc:title>Załącznik nr 1 – Opis przedmiotu zamówienia</dc:title>
</cp:coreProperties>
</file>