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lineRule="auto" w:line="276" w:before="0" w:after="0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MOWA 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 w Barlinku w dniu ……………  pomiędzy :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>Przedsiębiorstwem Wodociągowo-Kanalizacyjnym „Płonia” Sp. z o.o. w Barlinku ul. Fabryczna 5, 74 -320 Barlinek , NIP 597-169-91-17, które reprezentuje: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szard Kuroch – Prezes Zarządu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Zamawiającym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ą przez :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</w:t>
      </w:r>
      <w:r>
        <w:rPr>
          <w:rFonts w:cs="Arial" w:ascii="Arial" w:hAnsi="Arial"/>
          <w:b/>
          <w:sz w:val="22"/>
          <w:szCs w:val="22"/>
        </w:rPr>
        <w:t>Wykonawcą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 w:before="0" w:after="0"/>
        <w:ind w:firstLine="1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niniejszej Umowy jest </w:t>
      </w:r>
      <w:r>
        <w:rPr>
          <w:rFonts w:cs="Arial" w:ascii="Arial" w:hAnsi="Arial"/>
          <w:b/>
          <w:sz w:val="22"/>
          <w:szCs w:val="22"/>
        </w:rPr>
        <w:t xml:space="preserve">sprzedaż i dostawa przez Wykonawcę na rzecz Zamawiającego studni wodomierzowych oraz armatury wodociągowej </w:t>
      </w:r>
      <w:r>
        <w:rPr>
          <w:rFonts w:cs="Arial" w:ascii="Arial" w:hAnsi="Arial"/>
          <w:sz w:val="22"/>
          <w:szCs w:val="22"/>
        </w:rPr>
        <w:t xml:space="preserve">po cenach jednostkowych zgodnie z ofertą z dnia </w:t>
      </w:r>
      <w:r>
        <w:rPr>
          <w:rFonts w:cs="Arial" w:ascii="Arial" w:hAnsi="Arial"/>
          <w:b/>
          <w:sz w:val="22"/>
          <w:szCs w:val="22"/>
        </w:rPr>
        <w:t xml:space="preserve">…………….. </w:t>
      </w:r>
      <w:r>
        <w:rPr>
          <w:rFonts w:cs="Arial" w:ascii="Arial" w:hAnsi="Arial"/>
          <w:sz w:val="22"/>
          <w:szCs w:val="22"/>
        </w:rPr>
        <w:t>stanowiącą załącznik nr 1 do niniejszej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jednostkowe określone przez Wykonawcę zostały ustalone na okres ważności umowy i nie będą podlegały zmianom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starczyć towar w następującym terminie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stawa do 30.11.2021 r. 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Umowy Wykonawcy przysługuje wynagrodzenie w kwocie </w:t>
      </w:r>
      <w:r>
        <w:rPr>
          <w:rFonts w:cs="Arial" w:ascii="Arial" w:hAnsi="Arial"/>
          <w:b/>
          <w:bCs/>
          <w:sz w:val="22"/>
          <w:szCs w:val="22"/>
        </w:rPr>
        <w:t xml:space="preserve"> ………….. </w:t>
      </w:r>
      <w:r>
        <w:rPr>
          <w:rFonts w:cs="Arial" w:ascii="Arial" w:hAnsi="Arial"/>
          <w:b/>
          <w:sz w:val="22"/>
          <w:szCs w:val="22"/>
        </w:rPr>
        <w:t xml:space="preserve">brutto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Słownie……                         )Kwota ta pochodzi z Oferty Wykonawcy z dnia ………….  stanowiącej załącznik nr 1 do niniejszej Umowy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kazana w ust. 1 kwota zawiera podatek VAT w stawce: 23% t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………….. </w:t>
      </w:r>
      <w:r>
        <w:rPr>
          <w:rFonts w:cs="Arial" w:ascii="Arial" w:hAnsi="Arial"/>
          <w:b/>
          <w:color w:val="000000"/>
          <w:sz w:val="22"/>
          <w:szCs w:val="22"/>
        </w:rPr>
        <w:t>zł</w:t>
      </w:r>
    </w:p>
    <w:p>
      <w:pPr>
        <w:pStyle w:val="Tekstpodstawowy3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>Cena obejmuje dostawę przedmiotu umowy, własnym transportem Wykonawcy do siedziby Zamawiającego przy ul. Fabrycznej 5 w Barlinku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nie podlega waloryzacji.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ależność, o której mowa w ust. 1 Zamawiający wypłaci Wykonawcy przelewem, w terminie 14 dni od dnia otrzymania od Wykonawcy prawidłowo wystawionej faktury. Podstawą wystawienia faktury będzie protokół zdawczo-odbiorczy, o którym mowa w § 4,  podpisany przez obie strony umowy.</w:t>
      </w:r>
    </w:p>
    <w:p>
      <w:pPr>
        <w:pStyle w:val="TextBody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>Dniem zapłaty wynagrodzenia całkowitego jest dzień wydania dyspozycji przelewu z rachunku bankowego Zamawiającego.</w:t>
      </w:r>
    </w:p>
    <w:p>
      <w:pPr>
        <w:pStyle w:val="TextBody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oświadcza, że jest podatnikiem podatku VAT, posiada NIP 597-169-91-17.</w:t>
      </w:r>
    </w:p>
    <w:p>
      <w:pPr>
        <w:pStyle w:val="TextBody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oświadcza, że jest podatnikiem podatku VAT, posiada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IP ……………. </w:t>
      </w:r>
    </w:p>
    <w:p>
      <w:pPr>
        <w:pStyle w:val="TextBody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>Wykonawca nie może bez pisemnej zgody Zamawiającego dokonać przelewu wierzytelności z niniejszej umowy na osobę trzecią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przedmiotu umowy musi być potwierdzony protokołem zdawczo-odbiorczym dokonanym przez strony. W imieniu Zamawiającego osobą odpowiedzialną za realizację postanowień niniejszej umowy oraz odbiór przedmiotu umowy jest Łuczak Sylwester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otokół zdawczo-odbiorczy będzie zawierał co najmniej: nazwę, ilość, datę i miejsce przekazania. Protokół zdawczo-odbiorczy zostanie sporządzony w dwóch jednobrzmiących egzemplarzach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toku wydawania przedmiotu umowy nastąpi sprawdzenie ilości, jakości i stwierdzenie braku uszkodzeń mechanicznych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dostarczenia wadliwego lub też niezgodnego z wymaganiami przedmiotu Umowy, a także w przypadku niedochowania przez Wykonawcę obowiązku określonego w §2,  Zamawiający nie podpisze protokołu zdawczo-odbiorczego, o którym mowa w §4 ust. 1 umowy, a Wykonawca będzie zobowiązany do usunięcia wad lub dostarczenia w miejsce wskazane przez Zamawiającego nowego wolnego od wad przedmiotu umowy, w terminie 5 dni roboczych od zgłoszenia przez Zamawiającego wad lub niezgodności </w:t>
      </w:r>
    </w:p>
    <w:p>
      <w:pPr>
        <w:pStyle w:val="TextBody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 :</w:t>
      </w:r>
    </w:p>
    <w:p>
      <w:pPr>
        <w:pStyle w:val="Normal"/>
        <w:numPr>
          <w:ilvl w:val="1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razie niewykonania przedmiotu umowy Wykonawca zapłaci Zamawiającemu karę umowną w wysokości 1% wynagrodzenia za każdy dzień zwłoki,</w:t>
      </w:r>
    </w:p>
    <w:p>
      <w:pPr>
        <w:pStyle w:val="Normal"/>
        <w:numPr>
          <w:ilvl w:val="1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razie bezskutecznego upływu terminu wyznaczonego na podstawie §4 ust. 4 Umowy Wykonawca zapłaci Zamawiającemu karę  umowną w wysokości 3%  wynagrodzenia za każdy dzień zwłoki,</w:t>
      </w:r>
    </w:p>
    <w:p>
      <w:pPr>
        <w:pStyle w:val="Normal"/>
        <w:numPr>
          <w:ilvl w:val="1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 tytułu odstąpienia od umowy z przyczyn występujących po stronie Wykonawcy w wysokości 5000,00 zł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zapłacie faktury Zamawiający zapłaci Wykonawcy odsetki ustawowe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w razie naliczenia przez Zamawiającego kar umownych, Zamawiający potrąci z wynagrodzenia całkowitego kwotę stanowiąca równowartość tych kar, i tak pomniejszone wynagrodzenia wypłaci Wykonawcy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w terminie 10 dni od powzięcia wiadomości o wystąpieniu istotnej zmiany okoliczności powodującej, że wykonanie umowy nie leży w interesie publicznym, czego nie można było przewidzieć w chwili zawarcia umowy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takim przypadku Wykonawcy przysługuje wynagrodzenie należne z tytułu wykonania części umowy do dnia odstąpienia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Wszelkie zmiany niniejszej umowy wymagają formy pisemnej pod rygorem nieważności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awiającemu przysługuje prawo do odstąpienia od Umowy, gdy Wykonawca opóźnia się z dostarczeniem towaru dłużej niż 7 dni od przewidzianego w umowie terminu bez podania na piśmie uzasadnionych przyczyn lub też nienależycie wykonuje Umowę. </w:t>
        <w:br/>
        <w:t>W takim przypadku Wykonawca będzie zobowiązany do zapłacenia kary umownej w wysokości określonej w §5 ust. 2. c)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Odstąpienie od umowy powinno nastąpić w formie pisemnej i powinno zawierać uzasadnienie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kstpodstawowy3"/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W sprawach nie uregulowanych w niniejszej Umowie stosuje się przepisy Kodeksu Cywilnego </w:t>
      </w:r>
    </w:p>
    <w:p>
      <w:pPr>
        <w:pStyle w:val="Tekstpodstawowy3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Ewentualne spory powstałe na tle wykonywania przedmiotu umowy strony rozstrzygać będą polubownie. W przypadku niedojścia do porozumienia spory rozstrzygane będą przez sąd powszechny właściwy dla siedziby Zamawiającego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mowę sporządzono w trzech jednobrzmiących egzemplarzach, w tym jeden dla Wykonawcy i dwa dla Zamawiającego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lineRule="auto" w:line="276" w:before="0" w:after="0"/>
        <w:contextualSpacing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3600" w:leader="none"/>
          <w:tab w:val="left" w:pos="5400" w:leader="none"/>
          <w:tab w:val="left" w:pos="8460" w:leader="none"/>
        </w:tabs>
        <w:spacing w:lineRule="auto" w:line="276" w:before="0" w:after="0"/>
        <w:ind w:left="360" w:hanging="36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ferta wykonawcy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400" w:leader="none"/>
          <w:tab w:val="left" w:pos="8460" w:leader="none"/>
        </w:tabs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400" w:leader="none"/>
          <w:tab w:val="left" w:pos="8460" w:leader="none"/>
        </w:tabs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400" w:leader="none"/>
          <w:tab w:val="left" w:pos="8460" w:leader="none"/>
        </w:tabs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400" w:leader="none"/>
          <w:tab w:val="left" w:pos="8460" w:leader="none"/>
        </w:tabs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400" w:leader="none"/>
          <w:tab w:val="left" w:pos="8460" w:leader="none"/>
        </w:tabs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5400" w:leader="none"/>
          <w:tab w:val="left" w:pos="8460" w:leader="none"/>
        </w:tabs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lineRule="auto" w:line="276" w:before="0" w:after="0"/>
        <w:contextualSpacing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  <w:u w:val="dotted"/>
        </w:rPr>
        <w:tab/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Zamawiający                                                            Wykonawca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 w:before="0" w:after="0"/>
        <w:contextualSpacing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Umowę sporządził: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(czytelny podpis/pieczątka przedstawiciela PWK „PŁONIA” Sp. z o.o. w Barlinku)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tabs>
        <w:tab w:val="left" w:pos="2742" w:leader="none"/>
        <w:tab w:val="center" w:pos="4536" w:leader="none"/>
        <w:tab w:val="right" w:pos="9072" w:leader="none"/>
      </w:tabs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4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52:00Z</dcterms:created>
  <dc:creator>Tadeusz Buczek - JRP Barlinek</dc:creator>
  <dc:description/>
  <cp:keywords/>
  <dc:language>en-US</dc:language>
  <cp:lastModifiedBy>Urszula Matuszewicz - PWK "PŁONIA" Sp. z o.o.</cp:lastModifiedBy>
  <cp:lastPrinted>2021-10-25T12:49:00Z</cp:lastPrinted>
  <dcterms:modified xsi:type="dcterms:W3CDTF">2021-10-29T09:29:00Z</dcterms:modified>
  <cp:revision>6</cp:revision>
  <dc:subject/>
  <dc:title>WZÓR UMOWY DOSTAWY</dc:title>
</cp:coreProperties>
</file>