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ind w:left="638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[PROJEKT] U M O W A nr PWK/ZP-PP/08/2021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warta w dniu …… ………………. w Barlinku, pomiędzy: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siębiorstwem Wodociągowo-Kanalizacyjnym „PŁONIA” Sp. z o.o.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ul. Fabryczna 5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4-320 Barlinek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P: 597-16-99-117, REGON: 320610765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>Telefon: 95 746 2100; Telefaks: 95 746 2100 wew. 22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 xml:space="preserve">Adres internetowy: </w:t>
      </w:r>
      <w:r>
        <w:rPr>
          <w:b/>
          <w:bCs/>
          <w:color w:val="0000FF"/>
          <w:sz w:val="24"/>
          <w:szCs w:val="24"/>
          <w:u w:val="single"/>
          <w:lang w:val="de-DE"/>
        </w:rPr>
        <w:t>www.pwkplonia.pl</w:t>
      </w:r>
      <w:r>
        <w:rPr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/>
      </w:pPr>
      <w:r>
        <w:rPr>
          <w:b/>
          <w:bCs/>
          <w:color w:val="000000"/>
          <w:sz w:val="24"/>
          <w:szCs w:val="24"/>
          <w:lang w:val="de-DE"/>
        </w:rPr>
        <w:t xml:space="preserve">e-mail: </w:t>
      </w:r>
      <w:r>
        <w:rPr>
          <w:b/>
          <w:bCs/>
          <w:color w:val="0000FF"/>
          <w:sz w:val="24"/>
          <w:szCs w:val="24"/>
          <w:u w:val="single"/>
          <w:lang w:val="de-DE"/>
        </w:rPr>
        <w:t>biuro@pwkplonia.pl</w:t>
      </w:r>
      <w:r>
        <w:rPr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yszarda Kuroch – Prezesa Zarządu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z jednej strony (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color w:val="000000"/>
          <w:sz w:val="24"/>
          <w:szCs w:val="24"/>
        </w:rPr>
        <w:t>”):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ul. ……………………….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P: ………………………..; REGON: ……………………….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efon/Fax.: 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e-mail: ……………………………………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(zwanym dalej „</w:t>
      </w:r>
      <w:r>
        <w:rPr>
          <w:b/>
          <w:b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………………………………………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………………………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ś łącznie zwanymi dalej „Stronami”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godnie z wynikiem przeprowadzonego postępowania o udzielenie zamówienia nr referencyjny PWK/ZP-PP/08/2021  w trybie </w:t>
      </w:r>
      <w:r>
        <w:rPr>
          <w:rFonts w:cs="Calibri"/>
          <w:color w:val="000000"/>
        </w:rPr>
        <w:t xml:space="preserve">o którym mowa w art. </w:t>
      </w:r>
      <w:r>
        <w:rPr>
          <w:rFonts w:cs="Calibri"/>
        </w:rPr>
        <w:t>70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– 70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ustawy z dnia 23 kwietnia 1964 r. Kodeks cywilny (tj. Dz.U. z 2020 r. poz. 1740 z późn. zm. - dalej „KC”) na: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„</w:t>
      </w:r>
      <w:r>
        <w:rPr>
          <w:rFonts w:cs="Calibri"/>
          <w:b/>
          <w:bCs/>
          <w:i/>
          <w:iCs/>
        </w:rPr>
        <w:t>Czyszczenie separatorów wraz z osadnikami na terenie miasta Barlinek”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Zamawiający zleca, a Wykonawca przyjmuje do wykonania ww. zamówienie (dalej „Przedmiot Umowy”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zczegółowy zakres przedmiotu umowy określ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709" w:hanging="283"/>
        <w:contextualSpacing/>
        <w:jc w:val="both"/>
        <w:rPr>
          <w:rFonts w:cs="Calibri"/>
          <w:bCs/>
        </w:rPr>
      </w:pPr>
      <w:r>
        <w:rPr>
          <w:rFonts w:cs="Calibri"/>
        </w:rPr>
        <w:t>Specyfikacja Istotnych Warunków Zamówienia (zwana w dalszej części umowy „SIWZ”) stanowiąca załącznik nr 1 do niniejszej umow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709" w:hanging="283"/>
        <w:contextualSpacing/>
        <w:jc w:val="both"/>
        <w:rPr>
          <w:rFonts w:cs="Calibri"/>
          <w:bCs/>
        </w:rPr>
      </w:pPr>
      <w:r>
        <w:rPr>
          <w:rFonts w:cs="Calibri"/>
        </w:rPr>
        <w:t>Oferta Wykonawcy (zwana w dalszej części umowy „Ofertą”)  stanowiąca załącznik nr 2 do niniejszej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Wykonawca zobowiązuje się do wykonania Przedmiotu Umowy zgodnie z postanowieniami Umowy, zasadami najnowszej wiedzy technicznej i przepisami prawa obowiązującymi w trakcie jego realiza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Przedmiot Umowy obejmuje wszelkie świadczenia, które z technicznego, technologicznego, organizacyjnego lub prawego punktu widzenia są lub okażą się niezbędne do uzyskania rezultatów, w tym w szczególności wykonania usługi opisanej w SI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Wykonawca wykona Przedmiot Umowy z najwyższą starannością zawodow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Wykonawca oświadcza, że posiada uprawnienia, doświadczenie, wiedzę oraz potencjał ludzki, finansowy i sprzętowy niezbędny do wykonania Przedmiotu Umowy na warunkach wynikających z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Wykonawca oświadcza, że jest zarejestrowany w BDO (Baza Danych Odpadowych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Wykonawca ponosi wyłączną odpowiedzialność za wszelkie szkody powstałe podczas wykonywania usługi.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rmin rozpoczęcia realizacji umowy: do 21 dni kalendarzowych od dnia podpisania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trony ustalają, iż zakończenie całego zakresu przedmiotu umowy nastąpi w terminie  </w:t>
      </w:r>
      <w:r>
        <w:rPr>
          <w:rFonts w:cs="Calibri"/>
          <w:b/>
          <w:bCs/>
        </w:rPr>
        <w:t xml:space="preserve">do 30.08.2021 r. (termin wykonania Przedmiotu Umowy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zez termin „zakończenie przedmiotu umowy’’ należy rozumieć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0"/>
        <w:ind w:left="1080" w:hanging="654"/>
        <w:contextualSpacing/>
        <w:jc w:val="both"/>
        <w:rPr>
          <w:rFonts w:cs="Calibri"/>
        </w:rPr>
      </w:pPr>
      <w:r>
        <w:rPr>
          <w:rFonts w:cs="Calibri"/>
        </w:rPr>
        <w:t>wykonanie usługi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głoszenie wykonania usługi wraz z przedstawieniem wszelkiej wymaganej prawem dokumentacji (w tym karty unieszkodliwienia odpadów zawierającą ilości odpadu w Mg)  do odbioru do Zamawiającego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0"/>
        <w:ind w:left="1080" w:hanging="654"/>
        <w:contextualSpacing/>
        <w:jc w:val="both"/>
        <w:rPr>
          <w:rFonts w:cs="Calibri"/>
        </w:rPr>
      </w:pPr>
      <w:r>
        <w:rPr>
          <w:rFonts w:cs="Calibri"/>
        </w:rPr>
        <w:t>powiadomienie Zamawiającego o wykonaniu całego przedmiotu umowy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wca jest obowiązany do sporządzenia i przedstawienia Zamawiającemu w terminie do 7 dni od dnia zawarcia niniejszej Umowy harmonogramu rzeczowy realizacji Przedmiotu Umowy określający termin rozpoczęcia i zakończenia prac objętych niniejszą umową.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color w:val="000000"/>
          <w:lang w:bidi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993" w:hanging="567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rzekazanie terenu wykonania usługi Wykonaw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993" w:hanging="567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sprawowanie nadzoru nad realizacji Przedmiotu Umowy przez Wykonawcę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993" w:hanging="56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color w:val="000000"/>
          <w:lang w:bidi="pl-PL"/>
        </w:rPr>
        <w:t>zapłata wynagrodzenia za wykonanie Przedmiotu Umow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o obowiązków Wykonawcy należy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wykonania przedmiotu umowy zgodnie z obowiązującymi przepisami prawa z zachowaniem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należytej staranności oraz zgodnie SIWZ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rzejęcie terenu wykonania usługi od Zamawiając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wykonywania czynności czyszczenia separatorów w dni robocze u Zamawiającego tj. od poniedziałku do piątku w godzinach od 07:00 do 15:00 w zależności od możliwości Wykonaw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bezpieczenie terenu wykonania usługi zgodnie z obowiązującymi przepisami z zachowaniem najwyższej starannośc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gospodarowanie odpadami oraz ponoszenie wszystkich z tym związanych obowiązków wymaganych przepisami obowiązującego prawa w tym sporządzenia kart przekazania odpadu oraz uzyskanie potwierdzenia przyjęcia odpadu do transportu i unieszkodliwienia odpadu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rzygotowanie i przekazanie Zamawiającemu najpóźniej w dniu przejęcia terenu wykonania usługi oświadczenia, że z dniem przejęcia terenu wykonywania usługi Wykonawca jest wytwórcą odpadów w rozumieniu ustawy o odpadach i przejmuje na siebie obowiązek zgodnego z prawem gospodarowania wytworzonym podczas realizacji niniejszej umowy odpadem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pewnienie na własny koszt transportu odpadów do miejsc ich odzysku lub unieszkodliwienia, lub jako wytwórca odpadów – do przestrzegania przepisów prawnych wynikających z następujących ustaw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709" w:firstLine="142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stawy z dnia 27.04.2001r. Prawo ochrony środowiska (tj. (Dz.U. z 2020 r. poz. 1219 z późn. zm.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709" w:firstLine="142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stawy z dnia o 14.12.2012r. o odpadach (tj. (Dz.U. z 2020 r. poz. 797 z późn zm. 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onoszenie wszelkich opłat za korzystanie ze środowiska związanych z wykonaniem przedmiotu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onoszenie pełnej odpowiedzialności za stan i przestrzeganie przepisów bhp, ochronę p.poż, i dozór mienia na terenie wykonywania usługi, jak i za wszelkie szkody powstałe w trakcie trwania prac na terenie przyjętym od Zamawiającego lub mających związek z prowadzonymi pracam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terminowe wykonanie i przekazanie do eksploatacji przedmiotu umowy oraz złożenie oświadczenia, ze przedmiot umowy został wykonany zgodnie z umową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onoszenie pełnej odpowiedzialności za bezpieczeństwo wszelkich działań prowadzonych na terenie prac i poza nim, związanych z wykonaniem przedmiotu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onoszenie pełnej odpowiedzialności za szkody oraz następstwa nieszczęśliwych wypadków pracowników i osób trzecich w związku z prowadzonymi pracami, w tym także ruchem pojazd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banie o porządek na terenie wykonywania usługi oraz utrzymanie terenu wykonywania usługi w należytym stanie i porządku oraz w stanie wolnym od przeszkód komunikacyjn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porządkowanie terenu wykonania usługi po jej zakończeniu, jak również terenów sąsiadujących zajętych lub użytkowych w związku z wykonaniem usługi:,  obiektów fragmentów terenu dróg, nawierzchni lub instala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kompletowanie w trakcie wykonywania usługi wszelkich dokumentów zgodnie z obowiązującymi przepisami oraz przygotowanie do zgłoszenia odbioru końcowego kompletu dokumentów wymaganych prawem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suwanie nagromadzonych zanieczyszczeń przy użyciu pojazdu specjalistycz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wykonanie przedmiotu umowy zgodnie z  zasadami wiedzy technicznej i przepisami obowiązującego prawa oraz zakończenie wykonywania usługi w terminie ustalonym w umow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owiadomienie Zamawiającego o konieczności wykonania prac konserwacyjnych niezbędnych dla prawidłowego działania separator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Wykonawca będzie ponosił pełną odpowiedzialność za wszelkie zdarzenia wynikłe z powodu niewłaściwego zabezpieczenia miejsca</w:t>
      </w:r>
      <w:r>
        <w:rPr>
          <w:rFonts w:cs="Calibri"/>
        </w:rPr>
        <w:t xml:space="preserve"> pracy oraz szkód powstałych w wyniku prowadzonych robót, poczynionych na majątku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Wykonawca wykona przedmiot zamówienia </w:t>
      </w:r>
      <w:r>
        <w:rPr>
          <w:rFonts w:cs="Calibri"/>
        </w:rPr>
        <w:t xml:space="preserve">osobiście bez udziału Podwykonawców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mawiający zastrzega sobie prawo do przeprowadzania kontroli wykonywanych przez Wykonawcę prac oraz zgłaszania Wykonawcy stwierdzonych usterek i nieprawidłowośc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zastrzega sobie prawo do wprowadzenia zmiany treści i formy dokumentów (niewpływających w istotny sposób na koszty usługi ), stanowiących podstawę wzajemnych rozliczeń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trony zgodnie oświadczają, że wynagrodzenie Wykonawcy ustalane będzie na podstawie cen jednostkowych oraz rzeczywistej zutylizowanego odpadu, przy czym maksymalna całkowita wartość wynagrodzenia wyniesie netto </w:t>
      </w:r>
      <w:r>
        <w:rPr>
          <w:rFonts w:cs="Calibri"/>
          <w:b/>
        </w:rPr>
        <w:t>………………………..</w:t>
      </w:r>
      <w:r>
        <w:rPr>
          <w:rFonts w:cs="Calibri"/>
        </w:rPr>
        <w:t xml:space="preserve"> </w:t>
      </w:r>
      <w:r>
        <w:rPr>
          <w:rFonts w:cs="Calibri"/>
          <w:b/>
        </w:rPr>
        <w:t>PLN</w:t>
      </w:r>
      <w:r>
        <w:rPr>
          <w:rFonts w:cs="Calibri"/>
        </w:rPr>
        <w:t xml:space="preserve"> (słownie: ………………………….. i …../100).</w:t>
      </w:r>
    </w:p>
    <w:p>
      <w:pPr>
        <w:pStyle w:val="Akapitzlist"/>
        <w:spacing w:before="0" w:after="0"/>
        <w:ind w:left="360" w:right="14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Kwota ta pochodzi z Oferty Wykonawcy stanowiącej załącznik nr 2 do niniejszej Umowy i stanowi iloczyn podanej przez Wykonawcę ceny jednostkowej dla utylizacji odpadu za 1 Mg (tj. ……….. PLN/Mg) razy szacowaną przez Zamawiającego ilości odpadu tj. 158 Mg. Cena jednostkowa podana przez Wykonawcę </w:t>
      </w:r>
      <w:r>
        <w:rPr>
          <w:rFonts w:cs="Calibri"/>
          <w:bCs/>
          <w:u w:val="single"/>
        </w:rPr>
        <w:t xml:space="preserve">budowlanych </w:t>
      </w:r>
      <w:r>
        <w:rPr>
          <w:rFonts w:cs="Calibri"/>
          <w:u w:val="single"/>
        </w:rPr>
        <w:t xml:space="preserve">ma charakter ryczałtu w rozumieniu art. 632 KC. 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Do ceny netto Wykonawca doliczy podatek VAT zgodnie z obowiązującymi przepisami prawnymi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Zamawiający zastrzega sobie możliwość zwiększenia ilości odpadu do utylizacji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do 50 % wartości zamówienia, co skutkować będzie zwiększeniem wynagrodzenia Wykonawcy z zastosowaniem ceny jednostkowej zawartej w ofercie Wykonawcy stanowiącej załącznik nr 2 do niniejszej Umowy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liczenie Przedmiotu Umowy nastąpi fakturą końcową, wystawioną za wykonane i odebrane przez Zamawiającego usługi określone w Ofercie Wykonawcy stanowiącej załącznik nr 2 do Umowy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Style w:val="FontStyle56"/>
          <w:rFonts w:ascii="Calibri" w:hAnsi="Calibri" w:cs="Calibri"/>
          <w:sz w:val="22"/>
        </w:rPr>
      </w:pPr>
      <w:r>
        <w:rPr>
          <w:rStyle w:val="FontStyle56"/>
          <w:rFonts w:cs="Calibri"/>
          <w:sz w:val="22"/>
        </w:rPr>
        <w:t xml:space="preserve">Wartość faktury końcowej będzie iloczynem ceny jednostkowej za utylizację 1 Mg osadu zawartej w ofercie Wykonawcy stanowiącej załącznik nr 2 do Umowy i ilości Mg odpadów uzyskanych podczas czyszczenia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Strony zgodnie ustalają, że ważenie osadu będzie się odbywać w miejscu i czasie uzgodnionym z Zamawiającym poprzez zwarzenie pojazdu specjalistycznego do usunięcia osadu przez rozpoczęciem pracy i zwarzeniem pojazdu specjalistycznego do usunięcia osadu po wykonaniu pracy, różnica będzie stanowiła masę osadu w Mg. 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Strony ustalają, że podstawą do wystawienia faktury będzie protokolarny, odbiór końcowy Przedmiotu umowy opisany w Ofercie Wykonawcy stanowiącej załącznik nr 2 do Umowy. Protokół odbioru będzie podpisany przez Przedstawiciela Zamawiającego i Przedstawiciela Wykonawcy i będzie zawierał co najmniej:</w:t>
      </w:r>
    </w:p>
    <w:p>
      <w:pPr>
        <w:pStyle w:val="Akapitzlist"/>
        <w:numPr>
          <w:ilvl w:val="0"/>
          <w:numId w:val="8"/>
        </w:numPr>
        <w:spacing w:before="0" w:after="0"/>
        <w:ind w:left="709" w:right="14" w:hanging="283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informację o wykonaniu/ zakończeniu usługi;</w:t>
      </w:r>
    </w:p>
    <w:p>
      <w:pPr>
        <w:pStyle w:val="Akapitzlist"/>
        <w:numPr>
          <w:ilvl w:val="0"/>
          <w:numId w:val="8"/>
        </w:numPr>
        <w:spacing w:before="0" w:after="0"/>
        <w:ind w:left="709" w:right="14" w:hanging="283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informację o ilości odpadu w Mg;</w:t>
      </w:r>
    </w:p>
    <w:p>
      <w:pPr>
        <w:pStyle w:val="Akapitzlist"/>
        <w:numPr>
          <w:ilvl w:val="0"/>
          <w:numId w:val="8"/>
        </w:numPr>
        <w:spacing w:before="0" w:after="0"/>
        <w:ind w:left="709" w:right="14" w:hanging="283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informacji o ewentualnych stwierdzonych uszkodzeniach i zakresie przeprowadzenia niezbędnej wymiany materiałów eksploatacyjnych.</w:t>
      </w:r>
    </w:p>
    <w:p>
      <w:pPr>
        <w:pStyle w:val="Akapitzlist"/>
        <w:numPr>
          <w:ilvl w:val="0"/>
          <w:numId w:val="8"/>
        </w:numPr>
        <w:spacing w:before="0" w:after="0"/>
        <w:ind w:left="709" w:right="14" w:hanging="283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załącznik tj. dokumentację przewidzianą obowiązującym prawem w zakresie utylizacji odpadów w tym karty przekazania odpadu oraz potwierdzenia przyjęcia odpadu do transportu i unieszkodliwienia odpadu oraz zdjęcia z wykonania usługi.</w:t>
      </w:r>
    </w:p>
    <w:p>
      <w:pPr>
        <w:pStyle w:val="Akapitzlist"/>
        <w:spacing w:before="0" w:after="0"/>
        <w:ind w:left="0" w:right="14" w:firstLine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rotokół odbioru stanowić będzie załącznik do faktur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nie jest uprawniony do wystawiania faktur częściowych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leżność za wykonaną usługę płatna będzie przelewem na rachunek bankowy Wykonawcy podany na fakturze VAT w terminie do 21 dni od daty dostarczenia Zamawiającemu prawidłowo sporządzonej faktury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W przypadku zwłoki w płatności należnych kwot Zamawiający płacić będzie Wykonawcy odsetki ustawowe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Zamawiający upoważnia Wykonawcę do wystawienia faktury VAT bez konieczności uzyskania jego podpisu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Dniem zapłaty wynagrodzenia jest dzień wydania dyspozycji przelewu z rachunku bankowego Zamawiającego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Zamawiający oświadcza, że jest podatnikiem podatku VAT, posiada NIP 597-169-91-17.</w:t>
      </w:r>
    </w:p>
    <w:p>
      <w:pPr>
        <w:pStyle w:val="Akapitzlist"/>
        <w:numPr>
          <w:ilvl w:val="0"/>
          <w:numId w:val="4"/>
        </w:numPr>
        <w:spacing w:before="0" w:after="0"/>
        <w:ind w:left="360" w:right="1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Wykonawca oświadcza, że jest czynnym podatnikiem podatku VAT o nr NIP </w:t>
      </w:r>
      <w:r>
        <w:rPr>
          <w:rFonts w:cs="Calibri"/>
          <w:bCs/>
        </w:rPr>
        <w:t xml:space="preserve">……………………….. </w:t>
      </w:r>
      <w:r>
        <w:rPr>
          <w:rFonts w:cs="Calibri"/>
        </w:rPr>
        <w:t xml:space="preserve">Warunkiem wypłaty podatku VAT jest posiadanie statusu czynnego płatnika podatku VAT w całym okresie realizacji umowy oraz posiadanie konta bankowego umożliwiającego płatność podzielną („split payment”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osowanie do treści art. 4c  ustawy z dnia 8 marca 2013 r. o przeciwdziałaniu nadmiernym opóźnieniom w transakcjach handlowych (tj. Dz.U. z 2019 r., poz. 118 z późn. zm.), Zamawiający oświadcza, że posiada status dużego przedsiębior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wca nie może bez pisemnej zgody Zamawiającego dokonać cesji przelewu wierzytelności z niniejszej umowy na osobę trzecią.</w:t>
      </w:r>
    </w:p>
    <w:p>
      <w:pPr>
        <w:pStyle w:val="Normal"/>
        <w:keepLines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rony postanawiają, że formą odszkodowania za niewykonanie lub nienależyte wykonanie umowy będą kary umow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la się kary umowne w następujących wypadkach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Zamawiający jest zobowiązany do zapłaty Wykonawcy kar umownych za odstąpienie przez Wykonawcę od umowy z przyczyn, za które odpowiada Zamawiający w wysokości 10 % wynagrodzenia za wyjątkiem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Wykonawca jest zobowiązany do zapłaty Zamawiającemu kar umownych z tytułu nie wykonania lub nienależytego wykonania umowy: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autoSpaceDE w:val="false"/>
        <w:spacing w:before="0" w:after="0"/>
        <w:ind w:left="993" w:hanging="142"/>
        <w:contextualSpacing/>
        <w:jc w:val="both"/>
        <w:rPr>
          <w:rFonts w:cs="Calibri"/>
        </w:rPr>
      </w:pPr>
      <w:r>
        <w:rPr>
          <w:rFonts w:cs="Calibri"/>
        </w:rPr>
        <w:t>za odstąpienie od umowy z winy Wykonawcy, Zamawiający może naliczyć karę Wykonawcy w wysokości 10% wartości wynagrodzenia umownego brutto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autoSpaceDE w:val="false"/>
        <w:spacing w:before="0" w:after="0"/>
        <w:ind w:left="993" w:hanging="142"/>
        <w:contextualSpacing/>
        <w:jc w:val="both"/>
        <w:rPr>
          <w:rFonts w:cs="Calibri"/>
        </w:rPr>
      </w:pPr>
      <w:r>
        <w:rPr>
          <w:rFonts w:cs="Calibri"/>
        </w:rPr>
        <w:t>za niedotrzymanie terminu rozpoczęcia prac o którym mowa w § 2 ust. 1 umowy, Zamawiający może naliczyć karę Wykonawcy w wysokości 0,5% wartości brutto umowy za każdy dzień zwłoki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autoSpaceDE w:val="false"/>
        <w:spacing w:before="0" w:after="0"/>
        <w:ind w:left="993" w:hanging="142"/>
        <w:contextualSpacing/>
        <w:jc w:val="both"/>
        <w:rPr>
          <w:rFonts w:cs="Calibri"/>
        </w:rPr>
      </w:pPr>
      <w:r>
        <w:rPr>
          <w:rFonts w:cs="Calibri"/>
        </w:rPr>
        <w:t>za niedotrzymanie terminu zakończenia prac o którym mowa w § 2 ust. 2 umowy, Zamawiający może naliczyć karę Wykonawcy w wysokości 0,25% wartości brutto umowy za każdy dzień zwłoki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ary umowne nalicza się od ceny ofertowej brutto podanej w § 4 ust. 1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rony zgodnie uzgadniają, że maksymalna wysokość kar umownych może wynieść 20 % od ceny ofertowej brutto Dokumentacji podanej w § 4 ust. 1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magalność zapłaty kar umownych następuje z końcem dnia, w którym miało miejsce zdarzenie będące podstawą ich nalic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mawiający jest uprawniony do potrącenia naliczonych kar umownych z wynagrodzenia należnego Wykonawc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keepLines/>
        <w:widowControl w:val="false"/>
        <w:tabs>
          <w:tab w:val="clear" w:pos="708"/>
          <w:tab w:val="left" w:pos="4590" w:leader="none"/>
        </w:tabs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posiada polisę odpowiedzialności cywilnej w zakresie prowadzonej działalności związanej z przedmiotem zamówienia na sumę gwarancyjną na jedno i wszystkie zdarzenia w wysokości </w:t>
      </w:r>
      <w:r>
        <w:rPr>
          <w:rFonts w:cs="Calibri"/>
          <w:color w:val="000000"/>
        </w:rPr>
        <w:t xml:space="preserve">100.000,00 PLN (słownie: sto tysięcy i 00/100 PLN) </w:t>
      </w:r>
      <w:r>
        <w:rPr>
          <w:rFonts w:cs="Calibri"/>
        </w:rPr>
        <w:t xml:space="preserve">tj. polisa ubezpieczeniowa nr </w:t>
      </w:r>
      <w:r>
        <w:rPr>
          <w:rFonts w:cs="Calibri"/>
          <w:b/>
          <w:bCs/>
        </w:rPr>
        <w:t xml:space="preserve">…………………………… </w:t>
      </w:r>
      <w:r>
        <w:rPr>
          <w:rFonts w:cs="Calibri"/>
        </w:rPr>
        <w:t xml:space="preserve">wystawioną przez </w:t>
      </w:r>
      <w:r>
        <w:rPr>
          <w:rFonts w:cs="Calibri"/>
          <w:b/>
          <w:bCs/>
        </w:rPr>
        <w:t>…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Wykonawca zobowiązany jest do utrzymywania i okazana ważnej polisy na każde żądanie Zamawiającego. </w:t>
        <w:br/>
        <w:t>W przypadku stwierdzenia uchybienia temu obowiązkowi, Zamawiający jest uprawniony do ubezpieczenia Wykonawcy na  jego koszt oraz potrącenia kosztu z wynagrodz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>Kopia polisy ubezpieczeniowej stanowi integralną część umowy.</w:t>
      </w:r>
    </w:p>
    <w:p>
      <w:pPr>
        <w:pStyle w:val="Normal"/>
        <w:keepLines/>
        <w:widowControl w:val="false"/>
        <w:tabs>
          <w:tab w:val="clear" w:pos="708"/>
          <w:tab w:val="left" w:pos="3360" w:leader="none"/>
        </w:tabs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>Zamawiający przewiduje możliwość zmian postanowień zawartej umowy w stosunku do treści oferty, na podstawie, której dokonano wybor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/>
        </w:rPr>
        <w:t xml:space="preserve">Wszystkie zmiany umowy wymagają zgody Zamawiając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miana postanowień umowy może nastąpić pisemnie pod rygorem nieważności wyłącznie za zgodą obu stron, w zakresie SIWZ i złożonej oferty, wyrażoną w formie aneksu lub odrębnej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>Nie stanowi zmiany umowy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zmiana danych związanych z obsługą administracyjno-organizacyjną Umowy (np. zmiana nr rachunku bankowego)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>zmiany danych teleadresowych, zmiany osób wskazanych do kontaktów miedzy Stronami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>Osobami umocowanymi do reprezentacji i odpowiedzialnymi za realizację niniejszej umowy 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contextualSpacing/>
        <w:rPr>
          <w:rFonts w:cs="Calibri"/>
        </w:rPr>
      </w:pPr>
      <w:r>
        <w:rPr>
          <w:rFonts w:cs="Calibri"/>
        </w:rPr>
        <w:t>1)</w:t>
        <w:tab/>
        <w:t>ze strony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contextualSpacing/>
        <w:rPr/>
      </w:pPr>
      <w:r>
        <w:rPr>
          <w:rFonts w:cs="Calibri"/>
        </w:rPr>
        <w:t>p. 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contextualSpacing/>
        <w:rPr/>
      </w:pPr>
      <w:r>
        <w:rPr>
          <w:rFonts w:cs="Calibri"/>
        </w:rPr>
        <w:t xml:space="preserve">telefon: </w:t>
        <w:tab/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contextualSpacing/>
        <w:rPr>
          <w:rFonts w:cs="Calibri"/>
        </w:rPr>
      </w:pPr>
      <w:r>
        <w:rPr>
          <w:rFonts w:cs="Calibri"/>
        </w:rPr>
        <w:t>e-mail:</w:t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540" w:hanging="540"/>
        <w:contextualSpacing/>
        <w:rPr/>
      </w:pPr>
      <w:r>
        <w:rPr>
          <w:rFonts w:cs="Calibri"/>
        </w:rPr>
        <w:t>2)</w:t>
        <w:tab/>
        <w:t xml:space="preserve">ze strony Wykonawcy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contextualSpacing/>
        <w:rPr/>
      </w:pPr>
      <w:r>
        <w:rPr>
          <w:rFonts w:cs="Calibri"/>
          <w:lang w:val="de-DE"/>
        </w:rPr>
        <w:t>p. 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contextualSpacing/>
        <w:rPr/>
      </w:pPr>
      <w:r>
        <w:rPr>
          <w:rFonts w:cs="Calibri"/>
          <w:lang w:val="de-DE"/>
        </w:rPr>
        <w:t xml:space="preserve">telefon: </w:t>
        <w:tab/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contextualSpacing/>
        <w:rPr/>
      </w:pPr>
      <w:r>
        <w:rPr>
          <w:rFonts w:cs="Calibri"/>
          <w:lang w:val="de-DE"/>
        </w:rPr>
        <w:t>e-mail:</w:t>
        <w:tab/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sprawach nieuregulowanych niniejszą umową zastosowanie mają przepisy prawa polskiego, w tym w szczególności KC oraz ustawa Prawo ochrony środowiska i ustawa o odpada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rony mają obowiązek wzajemnego informowania o wszelkich zmianach adresu,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keepLines/>
        <w:widowControl w:val="false"/>
        <w:tabs>
          <w:tab w:val="clear" w:pos="708"/>
          <w:tab w:val="left" w:pos="4560" w:leader="none"/>
        </w:tabs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numPr>
          <w:ilvl w:val="0"/>
          <w:numId w:val="13"/>
        </w:numPr>
        <w:spacing w:lineRule="auto" w:line="276" w:before="0" w:after="0"/>
        <w:contextualSpacing/>
        <w:rPr>
          <w:rStyle w:val="FontStyle56"/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Strony zobowiązują się do stałego bieżącego współdziałania w celu zapewnienia efektywnej realizacji przedmiotu umowy. </w:t>
      </w:r>
    </w:p>
    <w:p>
      <w:pPr>
        <w:pStyle w:val="Tekstpodstawowy2"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a korespondencja związana z realizacją niniejszej umowy winna być kierowana na adresy Stron wskazane na wstępie umowy. W przypadku zmiany adresu Strona zobowiązana będzie poinformować o tym fakcie drugą Stronę, listem poleconym, pod rygorem uznania za skutecznie doręczoną korespondencję wysłanej na ostatni wskazany przez tę Stronę adres do doręczeń; dwukrotne awizowanie przesyłki ma skutek jej doręczenia.  </w:t>
      </w:r>
    </w:p>
    <w:p>
      <w:pPr>
        <w:pStyle w:val="Tekstpodstawowy2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szystkie zmiany warunków umowy wymagają formy pisemnej - aneksu do umowy, pod rygorem nieważnośc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 spraw nieuregulowanych niniejszą umową mają zastosowanie odpowiednie  przepisy  Kodeksu Cywilnego oraz Specyfikacji Istotnych Warunków Zamówienia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>Zgodnie z art. 13 ogólnego rozporządzenia o ochronie danych osobowych z dnia 27 kwietnia 2016 r.  (RODO) (Dz. Urz. UE L 119 z 04.05.2016) informujem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Administratorem Państwa przetwarzanych danych osobowych jest </w:t>
      </w:r>
      <w:r>
        <w:rPr>
          <w:rFonts w:cs="Calibri"/>
          <w:bCs/>
        </w:rPr>
        <w:t xml:space="preserve">Przedsiębiorstwo Wodociągowo-Kanalizacyjne „PŁONIA” Spółka z o.o. </w:t>
      </w:r>
      <w:r>
        <w:rPr>
          <w:rFonts w:cs="Calibri"/>
        </w:rPr>
        <w:t xml:space="preserve">,  ul. Fabryczna 5, 74-320 Barlinek, </w:t>
      </w:r>
      <w:hyperlink r:id="rId5">
        <w:r>
          <w:rPr>
            <w:rStyle w:val="InternetLink"/>
            <w:rFonts w:cs="Calibri"/>
          </w:rPr>
          <w:t>biuro@pwkplonia.pl</w:t>
        </w:r>
      </w:hyperlink>
      <w:r>
        <w:rPr>
          <w:rFonts w:cs="Calibri"/>
        </w:rPr>
        <w:t xml:space="preserve"> , tel. 95 746 210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/>
          </w:rPr>
          <w:t>iod@itmediagroup.pl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Państwa dane osobowe przetwarzane są w celu  związanym z postępowaniem o udzielenie zamówieni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W związku z przetwarzaniem danych osobowych w celu o których mowa powyżej odbiorcami Państwa danych osobowych mogą być osoby lub podmioty, którym udostępniona zostanie dokumentacja postępowania oraz podmioty, które na podstawie zawartych umów przetwarzają dane osobowe w imieniu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 prawo do żądania usunięcia danych osobowych, prawo do przenoszenia danych, prawo sprzeciwu wobec przetwarzania d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Podanie przez Państwa danych osobowych jest wymogiem ustawowym związanym z udziałem w postępowaniu o udzielenie zamówienia;  </w:t>
      </w:r>
    </w:p>
    <w:p>
      <w:pPr>
        <w:pStyle w:val="Normal"/>
        <w:spacing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2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Umowę niniejszą sporządzono w 3 jednakowych egzemplarzach,  2 egzemplarze dla Zamawiającego i 1 egzemplarz dla Wykonawcy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3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/>
          <w:u w:val="single"/>
        </w:rPr>
        <w:t>Załącznikami do niniejszej umow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łącznik nr 1 – Specyfikacja Istotnych Warunków Zamówien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Załącznik nr 2 – Ofert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- które stanowią integralną część umowy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/>
        <w:t xml:space="preserve">...............................................                                      </w:t>
        <w:tab/>
        <w:tab/>
        <w:t xml:space="preserve"> 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W Y K O N A W C A                                             </w:t>
        <w:tab/>
        <w:t xml:space="preserve">                      Z A M A W I A J Ą C Y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zytelny podpis/pieczątka przedstawiciela PWK „PŁONIA” Sp. z o.o. w Barlinku)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1720298" o:spid="shape_0" fillcolor="silver" stroked="f" o:allowincell="f" style="position:absolute;margin-left:-31.45pt;margin-top:314.75pt;width:554.8pt;height:9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Nr referencyjny zamówienia nadany przez zamawiającego </w:t>
    </w:r>
    <w:r>
      <w:rPr>
        <w:b/>
        <w:bCs/>
      </w:rPr>
      <w:t>PWK/ZP-PP/0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D0D0D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bCs w:val="false"/>
        <w:rFonts w:ascii="Calibri" w:hAnsi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84" w:leader="none"/>
      </w:tabs>
      <w:autoSpaceDE w:val="false"/>
      <w:spacing w:lineRule="auto" w:line="240" w:before="120" w:after="120"/>
      <w:jc w:val="both"/>
      <w:outlineLvl w:val="2"/>
    </w:pPr>
    <w:rPr>
      <w:rFonts w:ascii="Tahoma" w:hAnsi="Tahoma" w:eastAsia="Times New Roman" w:cs="Times New Roman"/>
      <w:spacing w:val="0"/>
      <w:kern w:val="0"/>
      <w:sz w:val="26"/>
      <w:szCs w:val="20"/>
      <w:lang w:val="en-US"/>
    </w:rPr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i w:val="false"/>
      <w:iCs w:val="false"/>
    </w:rPr>
  </w:style>
  <w:style w:type="character" w:styleId="WW8Num15z0">
    <w:name w:val="WW8Num15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bCs/>
      <w:color w:val="0D0D0D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rFonts w:ascii="Calibri" w:hAnsi="Calibri" w:cs="Tahom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ahoma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45z0">
    <w:name w:val="WW8NumSt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cs-CZ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pacing w:val="0"/>
      <w:kern w:val="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pacing w:val="0"/>
      <w:kern w:val="0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" w:cs="Times New Roman"/>
      <w:sz w:val="26"/>
      <w:lang w:val="en-US"/>
    </w:rPr>
  </w:style>
  <w:style w:type="character" w:styleId="FontStyle55">
    <w:name w:val="Font Style55"/>
    <w:qFormat/>
    <w:rPr>
      <w:rFonts w:ascii="Arial" w:hAnsi="Arial" w:cs="Arial"/>
      <w:b/>
      <w:color w:val="000000"/>
      <w:sz w:val="18"/>
    </w:rPr>
  </w:style>
  <w:style w:type="character" w:styleId="FontStyle56">
    <w:name w:val="Font Style56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Tahoma" w:hAnsi="Tahoma" w:cs="Tahoma"/>
      <w:spacing w:val="-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b/>
      <w:spacing w:val="0"/>
      <w:kern w:val="0"/>
      <w:sz w:val="24"/>
      <w:szCs w:val="20"/>
    </w:rPr>
  </w:style>
  <w:style w:type="paragraph" w:styleId="StandardowyTNR12">
    <w:name w:val="Standardowy.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3:00Z</dcterms:created>
  <dc:creator>Tadeusz Buczek - PWK "PŁONIA" Sp. z o.o.</dc:creator>
  <dc:description/>
  <cp:keywords/>
  <dc:language>en-US</dc:language>
  <cp:lastModifiedBy>Tadeusz Buczek</cp:lastModifiedBy>
  <cp:lastPrinted>2020-02-19T14:26:00Z</cp:lastPrinted>
  <dcterms:modified xsi:type="dcterms:W3CDTF">2021-05-19T10:39:00Z</dcterms:modified>
  <cp:revision>82</cp:revision>
  <dc:subject/>
  <dc:title>Przedsiębiorstwo Wodociągowo-Kanalizacyjne „PŁONIA”  </dc:title>
</cp:coreProperties>
</file>