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3/2020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zjazdu z ul. Tunelowej w m. Barlinek na teren działki nr 2121/13 ob. 2 Barlinek wraz z drogą wewnętrzną”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rozdziale VI. pkt. 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którzy zalegają z uiszczeniem podatków, opłat lub składek </w:t>
        <w:br/>
        <w:t>na ubezpieczenie społeczne lub zdrowotne, z wyjątkiem przypadków, gdy uzyskali oni przewidziane prawem zwolnienie, odroczenie, rozłożenie na raty zaległych płatności 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Wykonawców, którzy nie zgodzili się na przedłużenie okresu związania ofert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0-08-24T06:16:00Z</dcterms:modified>
  <cp:revision>17</cp:revision>
  <dc:subject/>
  <dc:title/>
</cp:coreProperties>
</file>