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1 z dnia 29.04.2020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Istotnych Warunków Zamówienia (SIWZ) na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udowę sieci wodociągowych i kanalizacji sanitarnej na terenie gminy Barlinek w miejscowościach: Barlinek, Moczkowo, Płonno”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WZ rozdział III. pkt. 1 ppkt. 1.2./1.2.1.1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Ø140mm o łącznej długości 168 mb;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0 do SIWZ otrzymuje nowe brzmienie.</w:t>
      </w:r>
    </w:p>
    <w:p>
      <w:pPr>
        <w:pStyle w:val="NormalnyWeb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1 do SIWZ otrzymuje nowe brzmienie.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2 do SIWZ otrzymuje nowe brzmienie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6/2020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bCs/>
      <w:u w:val="singl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3z0">
    <w:name w:val="WW8Num33z0"/>
    <w:qFormat/>
    <w:rPr>
      <w:rFonts w:ascii="Calibri" w:hAnsi="Calibri" w:cs="Arial"/>
      <w:b/>
      <w:bCs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adeusz Buczek</cp:lastModifiedBy>
  <cp:lastPrinted>2017-03-28T07:57:00Z</cp:lastPrinted>
  <dcterms:modified xsi:type="dcterms:W3CDTF">2020-04-29T12:30:00Z</dcterms:modified>
  <cp:revision>288</cp:revision>
  <dc:subject/>
  <dc:title>Zapytanie ofertowe</dc:title>
</cp:coreProperties>
</file>