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0"/>
        <w:gridCol w:w="2164"/>
        <w:gridCol w:w="1307"/>
        <w:gridCol w:w="2282"/>
      </w:tblGrid>
      <w:tr>
        <w:trPr>
          <w:trHeight w:val="564" w:hRule="atLeast"/>
        </w:trPr>
        <w:tc>
          <w:tcPr>
            <w:tcW w:w="15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D1B1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. Kryterium cenowe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pozycji [PLN]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zxx" w:bidi="zxx"/>
              </w:rPr>
              <w:t>Rozbudowa sieci kanalizacji sanitarnej – ul. Szosowa w Barlink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zxx" w:bidi="zxx"/>
              </w:rPr>
              <w:t>Rozbudowa sieci wodociągowej w m. Moczydł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 xml:space="preserve">Rozbudowa i budowa sieci wodociągowych i kanalizacji sanitarnej w m. Krzynka </w:t>
              <w:br/>
              <w:t>(obszar MPZP):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Projekt 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Projekt B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Rozbudowa sieci wodociągowej w m. Brunki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 xml:space="preserve">Rozbudowa sieci kanalizacji sanitarnej w obszarze Aglomeracji Barlinek </w:t>
              <w:br/>
              <w:t>– ul. Myśliborska i ul. Prosta w m. Moczkow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Budowa rozdzielczej sieci wodociągowej Krzynka – Okunie i w m. Okunie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1 - 6 cen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23%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bru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C do zapytania ofertow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8:00Z</dcterms:created>
  <dc:creator>Tadeusz Buczek - PWK "PŁONIA" Sp. z o.o.</dc:creator>
  <dc:description/>
  <cp:keywords/>
  <dc:language>en-US</dc:language>
  <cp:lastModifiedBy>PWK "PŁONIA" Sp. z o.o.</cp:lastModifiedBy>
  <cp:lastPrinted>2015-03-19T12:50:00Z</cp:lastPrinted>
  <dcterms:modified xsi:type="dcterms:W3CDTF">2025-05-13T05:38:00Z</dcterms:modified>
  <cp:revision>11</cp:revision>
  <dc:subject/>
  <dc:title>Załącznik nr 1 – Opis przedmiotu zamówienia</dc:title>
</cp:coreProperties>
</file>