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069"/>
      </w:tblGrid>
      <w:tr>
        <w:trPr>
          <w:trHeight w:val="2058" w:hRule="atLeast"/>
        </w:trPr>
        <w:tc>
          <w:tcPr>
            <w:tcW w:w="5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TimesNewRomanPSMT;Times New Roman" w:ascii="Calibri" w:hAnsi="Calibri"/>
          <w:b w:val="false"/>
          <w:bCs w:val="false"/>
          <w:color w:val="000000"/>
          <w:sz w:val="16"/>
          <w:szCs w:val="16"/>
        </w:rPr>
        <w:t>Pieczęć Dostawcy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b/>
        </w:rPr>
        <w:tab/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Dostawa fabrycznie nowej koparki kołowej o wadze operacyjnej </w:t>
        <w:br/>
        <w:t>15 – 18 ton”</w:t>
      </w:r>
      <w:bookmarkEnd w:id="0"/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bCs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 xml:space="preserve">Na potrzeby postępowania o udzielenie zamówienia pod ww. nazwą </w:t>
      </w:r>
      <w:r>
        <w:rPr>
          <w:rFonts w:eastAsia="Lucida Sans Unicode" w:cs="Calibri" w:ascii="Calibri" w:hAnsi="Calibri"/>
          <w:bCs/>
          <w:sz w:val="22"/>
          <w:szCs w:val="22"/>
          <w:lang w:eastAsia="ja-JP"/>
        </w:rPr>
        <w:t xml:space="preserve">oświadczam/oświadczamy*, że oferowany przez nas/przez mnie przedmiot* zamówienia posiada parametry techniczne zgodne z wymaganiami Zamawiającego opisanymi w SWZ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bCs/>
          <w:sz w:val="22"/>
          <w:szCs w:val="22"/>
          <w:u w:val="single"/>
          <w:lang w:eastAsia="ja-JP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  <w:lang w:eastAsia="ja-JP"/>
        </w:rPr>
        <w:t xml:space="preserve">Na dowód czego wraz z ofertą przekładamy specyfikację techniczną koparki kołowej zgodną z opisem technicznym zawartym poniżej (tożsamy z rozdziałem III pkt. 2 SWZ)   oraz </w:t>
      </w:r>
      <w:r>
        <w:rPr>
          <w:rFonts w:cs="Calibri" w:ascii="Calibri" w:hAnsi="Calibri"/>
          <w:bCs/>
          <w:sz w:val="22"/>
          <w:szCs w:val="22"/>
          <w:u w:val="single"/>
        </w:rPr>
        <w:t>karty katalogowe / folder / oferowanej koparki kołowej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  <w:t>SPECYFIKACJA TECHNICZNA KOPARKI KOŁOWEJ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magane parametry techniczne i wyposażenie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lnik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-cylindrowy, wysokoprężny, turbodoładowany, chłodzony cieczą z układem Commo-Rail </w:t>
        <w:br/>
        <w:t>i AdBlue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ojemność skokowa nie większa niż 4600 c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c maksymalna nie mniejsza niż 115 kW / 2000 obr. / min.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ksymalny moment obrotowy nie mniejszy niż 600 Nm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orma emisji spalin Stage V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elektryczny: dwa akumulatory min. 100Ah każd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paliwa min. 230 litrów, zbiornik AdBlue min. 20 litrów, z zamykanymi na klucz korkami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rzynia biegów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 maksymalna nie mniejsza niż 20 km\h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2 – biegow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bieg jałow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 kół wyposażony w mechanizm zmiany kierunku jazd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 na 4 koła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ład kierowniczy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spomaganiem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owana kolumna kierownicy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ład hamulcowy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ulce zasadnicze: wielotarczowe, mokre, dwa niezależne obwod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ulec postojowy: tarczowy, mokry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ład hydrauliczny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roboczy: wydatek pompy nie mniejszy niż 220l/min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hydrauliczna szybkozłącz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hydrauliczna z regulacją przepływu i ciśnienia w kabinie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alne smarowanie 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ulec obrotu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filtr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wozie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a spawan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iesz tyln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ie podpory przednie rozkładane hydraulicznie na przeciwległe osi w stosunku do lemiesz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a (przód, tył) podwójne, z pierścieniem wewnętrznym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bina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twierana przednia szyb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cieraczki i spryskiwacze przedniej szyby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etlenie główne wymagane przepisami ruchu drogowego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kamera: min. cofania 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ystem monitorowania pracy koparki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usterka zewnętrzne prawe i lewe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fotel operatora amortyzowany pneumatycznie, regulowany góra – dół, z pasem bezpieczeństw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adio z zestawem głośnomówiącym bluetooth do telefonu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grzewanie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limatyzacja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wa dodatkowe reflektory robocze na bokach wysięgnika oraz dwa dodatkowe reflektory robocze z przodu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dachu kabiny (wszystkie LED)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ampa ostrzegawcza LED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krzynka narzędziowa z zestawem podstawowych narzędzi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elementy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zybkozłącze hydrauliczn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koparkowe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yżka skarpowa montowana na szybkozłącze hydrauliczne min. 1500mm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łyżki kopiące montowane na szybkozłącze hydrauliczne o rozmiarach:</w:t>
      </w:r>
    </w:p>
    <w:p>
      <w:pPr>
        <w:pStyle w:val="Normal"/>
        <w:numPr>
          <w:ilvl w:val="3"/>
          <w:numId w:val="2"/>
        </w:numPr>
        <w:spacing w:before="0" w:after="0"/>
        <w:ind w:left="360" w:firstLine="49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 mm</w:t>
      </w:r>
    </w:p>
    <w:p>
      <w:pPr>
        <w:pStyle w:val="Normal"/>
        <w:numPr>
          <w:ilvl w:val="3"/>
          <w:numId w:val="2"/>
        </w:numPr>
        <w:spacing w:before="0" w:after="0"/>
        <w:ind w:left="360" w:firstLine="49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 mm</w:t>
      </w:r>
    </w:p>
    <w:p>
      <w:pPr>
        <w:pStyle w:val="Normal"/>
        <w:numPr>
          <w:ilvl w:val="3"/>
          <w:numId w:val="2"/>
        </w:numPr>
        <w:spacing w:before="0" w:after="0"/>
        <w:ind w:left="360" w:firstLine="49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0 mm 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sięgnik dwuczęściowy plus ramię, pionowa głębokość kopania nie mniejsza niż 4450 mm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n. rozmiar opon: 9.00-20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aga operacyjna koparki: 15 – 18 ton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kumenty koparki kołowej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A"/>
          <w:sz w:val="22"/>
          <w:szCs w:val="22"/>
        </w:rPr>
        <w:t>Katalog części zamiennych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A"/>
          <w:sz w:val="22"/>
          <w:szCs w:val="22"/>
        </w:rPr>
        <w:t>DTR z Instrukcją obsługi w języku polskim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A"/>
          <w:sz w:val="22"/>
          <w:szCs w:val="22"/>
        </w:rPr>
        <w:t>Dokumenty gwarancyj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ki gwarancji i serwisu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powinien być producentem lub autoryzowanym przedstawicielem producenta oferowanej koparki kołowej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ma obowiązek zapewnić okres serwisowania koparki </w:t>
      </w:r>
      <w:r>
        <w:rPr>
          <w:rFonts w:cs="Calibri" w:ascii="Calibri" w:hAnsi="Calibri"/>
          <w:b/>
          <w:bCs/>
          <w:sz w:val="22"/>
          <w:szCs w:val="22"/>
        </w:rPr>
        <w:t>w całym okresie udzielonej gwarancji i nie krócej niż l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5 lat lub 5.000mth w zależności co wcześniej nastąpi </w:t>
      </w:r>
      <w:r>
        <w:rPr>
          <w:rFonts w:cs="Calibri" w:ascii="Calibri" w:hAnsi="Calibri"/>
          <w:sz w:val="22"/>
          <w:szCs w:val="22"/>
        </w:rPr>
        <w:t xml:space="preserve">łącznie z wymianą części, płynów, olejów, filtrów itp. w zależności co wcześniej nastąpi (serwis prowadzony zgodnie z DTR i instrukcją obsługi eksploatacji maszyny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szt serwisowania koparki łącznie z wymianą części, płynów, olejów, filtrów itp. w zależności co wcześniej nastąpi (serwis prowadzony zgodnie z DTR  i instrukcją obsługi eksploatacji maszyny) Dostawca winien ująć w cenie ofertowej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producenta na prawidłową pracę i funkcjonowanie do 5.000 mth przy regularnie prowadzonych czynnościach serwisowych ujętych w ofercie lub 5 lat w zależności co wcześniej nastąpi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zapewni bezpłatne uruchomienie, sprawdzenie, ewentualną regulację po uruchomieniu oraz nieodpłatnie przeprowadzi szkolenie dla co najmniej dwóch pracowników w zakresie poprawnej pracy, konserwacji i bezpiecznej obsługi koparki co zostanie wpisane do protokołu odbioru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serwisu, obowiązujący w dni robocze, od chwili zgłoszenia – max 24h, </w:t>
        <w:br/>
        <w:t>czas przystąpienia serwisu, obowiązujący w dni robocze, do naprawy po zgłoszeniu max – 48h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usunięcie wad, Dostawca zobowiązany będzie zapłacić karę pieniężną w wysokości 0,02 % zaoferowanego wynagrodzenie, za każdy rozpoczęty dzień zwłoki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zobowiązany będzie usunąć stwierdzone wady na miejscu, a jeżeli to niemożliwe w swoim warsztacie, przy czym koszt przetransportowania koparki ponosi Dostawca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nie może odmówić usunięcia wad na swój koszt, bez względu na wysokość związanych z tym kosztów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gwarancji Dostawca będzie montował oryginalne części dostarczone przez autoryzowanego producenta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gwarancji mechanicznej wyłączone są wady będące skutkiem naturalnego zużycia elementów koparki, czyli takiego zużycia, które nie jest wynikiem wady materiału lub wykonania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niesprawności koparki od dnia zgłoszenia awarii do dnia przywrócenia do pełnej funkcjonalności powoduje przedłużenie, o ten okres, czas trwania gwarancji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wynikających z gwarancji Zamawiającemu przysługują uprawnienia z tytułu rękojmi za wady fizyczne na zasadach określonych w Kodeksie Cywilnym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najpóźniej w dniu odbioru końcowego zamówienia przekaże Zamawiającemu dokument gwarancyjny, zawierającą wszystkie wymagane warunki;</w:t>
      </w:r>
    </w:p>
    <w:p>
      <w:pPr>
        <w:pStyle w:val="Akapitzlist"/>
        <w:numPr>
          <w:ilvl w:val="1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egłość autoryzowanego stacjonarnego punktu serwisowego nie więcej niż 150 km od siedziby Zamawiającego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imię i nazwisko oraz podpis osoby (osób)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uprawnionych do reprezentowania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lang w:val="de-DE"/>
      </w:rPr>
      <w:t>PWK/ZP-PP/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4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3z2">
    <w:name w:val="WW8Num43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Xl114">
    <w:name w:val="xl114"/>
    <w:basedOn w:val="Normal"/>
    <w:qFormat/>
    <w:pPr>
      <w:spacing w:before="100" w:after="100"/>
    </w:pPr>
    <w:rPr>
      <w:rFonts w:eastAsia="Arial Unicode MS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Tadeusz Buczek  - PWK "PŁONIA" Sp. z o.o. w Barlinku</dc:creator>
  <dc:description/>
  <cp:keywords/>
  <dc:language>en-US</dc:language>
  <cp:lastModifiedBy>Tadeusz Buczek</cp:lastModifiedBy>
  <cp:lastPrinted>2023-10-24T13:14:00Z</cp:lastPrinted>
  <dcterms:modified xsi:type="dcterms:W3CDTF">2024-02-05T11:24:00Z</dcterms:modified>
  <cp:revision>136</cp:revision>
  <dc:subject/>
  <dc:title>Nr sprawy: 69/2003</dc:title>
</cp:coreProperties>
</file>