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Dostawc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Nazwa i adres Dost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: ………………….……... </w:t>
        <w:br/>
        <w:t>e-mail: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Składamy niniejszym OFERTĘ n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157691300"/>
      <w:bookmarkStart w:id="1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Dostawę fabrycznie nowej koparki kołowej o wadze operacyjnej </w:t>
        <w:br/>
        <w:t>15 – 18 ton”</w:t>
      </w:r>
      <w:bookmarkEnd w:id="1"/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2" w:name="_Hlk157691300"/>
      <w:bookmarkStart w:id="3" w:name="_Hlk157691300"/>
      <w:bookmarkEnd w:id="3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46"/>
        <w:gridCol w:w="28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</w:tr>
      <w:tr>
        <w:trPr>
          <w:trHeight w:val="9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nadto poniżej przedstawiamy propozycję finansowania przedmiotu zamówienia w formie leasingu operacyjnego przy założeniu 40% wpłaty własnej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Dostawca zobowiązany jest podać poniżej w ofercie łączną cenę brutto za wykonanie zamówienia obliczoną jako sumę: wartości pierwszej raty leasingowej tj. wpłaty początkowej (</w:t>
      </w:r>
      <w:r>
        <w:rPr>
          <w:rFonts w:cs="Calibri" w:ascii="Calibri" w:hAnsi="Calibri"/>
          <w:b/>
          <w:bCs/>
          <w:sz w:val="22"/>
          <w:szCs w:val="22"/>
        </w:rPr>
        <w:t>40 % wartości koparki kołowej</w:t>
      </w:r>
      <w:r>
        <w:rPr>
          <w:rFonts w:cs="Calibri" w:ascii="Calibri" w:hAnsi="Calibri"/>
          <w:sz w:val="22"/>
          <w:szCs w:val="22"/>
        </w:rPr>
        <w:t xml:space="preserve">), wartości równych </w:t>
      </w:r>
      <w:r>
        <w:rPr>
          <w:rFonts w:cs="Calibri" w:ascii="Calibri" w:hAnsi="Calibri"/>
          <w:b/>
          <w:sz w:val="22"/>
          <w:szCs w:val="22"/>
        </w:rPr>
        <w:t>59 rat</w:t>
      </w:r>
      <w:r>
        <w:rPr>
          <w:rFonts w:cs="Calibri" w:ascii="Calibri" w:hAnsi="Calibri"/>
          <w:sz w:val="22"/>
          <w:szCs w:val="22"/>
        </w:rPr>
        <w:t xml:space="preserve"> leasingowych oraz wartości wykupu przedmiotu leasingu stanowiącą 1,00 % wartości koparko kołowej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niki ceny łączn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1559"/>
        <w:gridCol w:w="1417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szczególnienie opłat za leasing operacyjny </w:t>
              <w:br/>
              <w:t>koparki koł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 VAT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  <w:br/>
              <w:t>w PL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a rata leasingowa tj. wpłata początkowa stanowiąca 40 % wartości koparko - ładow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38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ć wartość pojedynczej raty, która będzie spłacana w 59 równych ratach leasingow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zł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………………..zł o stawce 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zł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a 59 rat leasingowych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wykupu przedmiotu leasingu stanowiącą 1,00 % wartości koparko – ładowar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ma pozycji nr 1, 2 i 3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. 1- pierwsza rata leasingowa tj. wpłata początkowa stanowiąca 40 % wartości koparko - ładowa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. 2 - 59 równych rat leasing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. 3 - wartość wykupu przedmiotu leasingu stanowiącą 1 % wartości koparko – ładow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(y)*, że dostarczony przez nas  koparka kołowa będzie w roku produkcji 2024.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 (oświadczamy), że przedmiot zamówienia zrealizuję (zrealizujemy) w terminie do ................................... od dnia podpisania umowy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-  Zaoferowany termin wykonania nie może krótszy niż 30 dni od dnia podpisania umowy i nie może przekroczyć daty </w:t>
      </w:r>
      <w:r>
        <w:rPr>
          <w:rFonts w:cs="Calibri" w:ascii="Calibri" w:hAnsi="Calibri"/>
          <w:b/>
          <w:bCs/>
          <w:i/>
          <w:iCs/>
        </w:rPr>
        <w:t>30.04.2024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kceptuje/my* warunki płatności przedstawione w projekcie umowy jak i istotne postanowienia umowy (Załączniki nr 4 i nr 4.1 do SWZ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kceptuje/my* </w:t>
      </w:r>
      <w:r>
        <w:rPr>
          <w:rFonts w:cs="Arial" w:ascii="Calibri" w:hAnsi="Calibri"/>
          <w:sz w:val="22"/>
          <w:szCs w:val="22"/>
        </w:rPr>
        <w:t>że w wybierając naszą ofertę jako najkorzystniejszą Zamawijący może podpisać z nami umowę na zakup koparki kołowej bez leasingu operacyjnego proponowanego przez Dostawcę. W takiej sytuacji Dostawca w terminie do 14 dni kalendarzowych od dnia podpisania umowy zostanie poinformowany o wyborze Leasingodawcy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/y*, że zapoznaliśmy się ze Specyfikacją Warunków Zamówienia (SWZ) </w:t>
        <w:br/>
        <w:t xml:space="preserve">i przyjmujemy ją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jak i istotne postanowienia umowy (Załączniki nr 4 i nr 4.1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/Oświadczamy*, że zamówienie wykonamy sami/ z udziałem Podwykonawców.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zrealizuję siłami własnym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wierzę Podwykonawcom realizację następujących części zamówienia *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udziału Podwykonawców w realizacji zamówienia, Zamawiający żąda wskazania części zamówienia powierzonej podwykonawcom)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ęści zamówienia powierzone Podwykonawcy: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 xml:space="preserve">z dnia 16 kwietnia 1993 r. </w:t>
      </w:r>
      <w:r>
        <w:rPr>
          <w:rFonts w:cs="Calibri" w:ascii="Calibri" w:hAnsi="Calibri"/>
          <w:color w:val="000000"/>
          <w:sz w:val="23"/>
          <w:szCs w:val="23"/>
        </w:rPr>
        <w:t>(tj. Dz.U. z 2022 r. poz. 1233 ze zm.)</w:t>
      </w:r>
      <w:r>
        <w:rPr>
          <w:rFonts w:cs="Calibri" w:ascii="Calibri" w:hAnsi="Calibri"/>
          <w:bCs/>
          <w:sz w:val="23"/>
          <w:szCs w:val="23"/>
        </w:rPr>
        <w:t xml:space="preserve">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–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odpisane zestawienie parametrów technicznych koparki wraz z specyfikacją techniczną – </w:t>
      </w:r>
      <w:r>
        <w:rPr>
          <w:rFonts w:cs="Calibri" w:ascii="Calibri" w:hAnsi="Calibri"/>
        </w:rPr>
        <w:t xml:space="preserve">wzór dokumentu zawarty jest  w </w:t>
      </w:r>
      <w:r>
        <w:rPr>
          <w:rFonts w:cs="Calibri" w:ascii="Calibri" w:hAnsi="Calibri"/>
          <w:u w:val="single"/>
        </w:rPr>
        <w:t>Załączniku nr 2 do SWZ</w:t>
      </w:r>
      <w:r>
        <w:rPr>
          <w:rFonts w:cs="Calibri" w:ascii="Calibri" w:hAnsi="Calibri"/>
          <w:b/>
          <w:bCs/>
        </w:rPr>
        <w:t xml:space="preserve"> i  dodatkowo  karty katalogowe / foldery / oferowanej kopark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pisane przez osoby uprawnione oświadczenia, że Dostawca spełnia warunki udziału w postępowaniu – wzór dokumentu zawarty jest w </w:t>
      </w:r>
      <w:r>
        <w:rPr>
          <w:rFonts w:cs="Calibri" w:ascii="Calibri" w:hAnsi="Calibri"/>
          <w:u w:val="single"/>
        </w:rPr>
        <w:t>Załączniku nr 3 do SWZ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*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w przypadku Dostawców wspólnie ubiegających się o udzielenie zamowienia, dokument ustanawiający Pełnomocnika do reprezentowania ich w postępowaniu o udzielenie zamówienia albo reprezentowania w postępowaniu i zawarcia umowy w sprawie niniejszego zamówienia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Dost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wzór umowy na leasing operacyjny wraz z wyliczeniem opłat w formie tabelarycznej uwzględniającej opłatę wstępną, wysokość raty, wartość wykupu, okres leasingu, walutę, typ oprocentowania, sumę opłat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01/2024</w:t>
      </w:r>
      <w:r>
        <w:rPr>
          <w:rFonts w:cs="Calibri" w:ascii="Calibri" w:hAnsi="Calibri"/>
        </w:rPr>
        <w:t xml:space="preserve">) zgodnie z pkt. VIII SWZ. </w:t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, dnia ……........ 2024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23-10-26T12:33:00Z</cp:lastPrinted>
  <dcterms:modified xsi:type="dcterms:W3CDTF">2024-02-05T11:24:00Z</dcterms:modified>
  <cp:revision>42</cp:revision>
  <dc:subject/>
  <dc:title>Ogłoszenie o konkursie</dc:title>
</cp:coreProperties>
</file>