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Wykaz obiektów budowlanych objętych zamówieniem: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5263"/>
      </w:tblGrid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biektu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Dziedzin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4/29 obręb Strąpi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SUW Nowa Dziedzina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nk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81/39 i 81/40 obręb Krzyn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SUW Krzynka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ówk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61/6 obręb Równ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Lutówk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187/2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W Rychnów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96/4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Most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73/1 obręb Mocz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Mocz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owo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z. nr 94 obręb Dzi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W Dzi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gregatu prądotwórczego z magazynem podręcznym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magazynowy wody 2x25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rat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dmuchaw z przepompownią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Przepompownia osadu nadmiernego, recyrkulacji i zagęszczania osadu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a składowa osadów z wiatą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odwadniania osadów (prasa)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Wiata nad kratą z piaskownikiem i przelewem awaryjnym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dmuchaw 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i sterowniczej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traf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ocjalno-administracyjny (część socjalna, magazyn, kotłownia)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magazynowo-garażowa obudowana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Budynek Garażow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iurow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kow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/138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Oczyszczalnia Ściek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w Mostkowi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21/1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Budynek Oczyszczalnia Ściek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w Rychnowi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Dziedzin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4/29 obręb Strąpi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magazynowe wody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nk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81/39 i 81/40 obręb Krzyn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magazynowe wody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73/1 obręb Mocz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magazynowe wody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ża aeracji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kow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/138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or Osadu czyn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kow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/138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sadu nadmier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21/1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or Osadu czyn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21/1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sadu nadmier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Zbiornik retencyjny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wtórny z komorą stabilizacji osadu nadmiernego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Złoże zraszane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Imhoffa 1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Imhoffa 2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ownik </w:t>
            </w:r>
            <w:r>
              <w:rPr>
                <w:sz w:val="24"/>
                <w:szCs w:val="24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Reaktor osadu czynnego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wtórny z komorą stabilizacji osadu nadmiernego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ydło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z. nr 353/12 obręb Moczydł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SUW Moczydło)</w:t>
            </w:r>
          </w:p>
        </w:tc>
      </w:tr>
    </w:tbl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2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4z2">
    <w:name w:val="WW8Num14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Tadeusz Buczek - JRP Barlinek</dc:creator>
  <dc:description/>
  <cp:keywords/>
  <dc:language>en-US</dc:language>
  <cp:lastModifiedBy>Urszula Matuszewicz - PWK "PŁONIA" Sp. z o.o.</cp:lastModifiedBy>
  <cp:lastPrinted>2022-09-19T08:52:00Z</cp:lastPrinted>
  <dcterms:modified xsi:type="dcterms:W3CDTF">2022-09-19T06:52:00Z</dcterms:modified>
  <cp:revision>38</cp:revision>
  <dc:subject/>
  <dc:title>Przedsiębiorstwo Wodociągowo-Kanalizacyjne</dc:title>
</cp:coreProperties>
</file>