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121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21145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3pt;width:166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  <w:tab/>
        <w:t>Pieczęć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Składamy niniejszym OFERTĘ 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bookmarkStart w:id="0" w:name="_Hlk76542120"/>
      <w:bookmarkEnd w:id="0"/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Budowa kanalizacji sanitarnej ul. Śliwkowa w m. Ożar </w:t>
        <w:br/>
        <w:t>(gm. Barlinek)”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  <w:bookmarkStart w:id="1" w:name="_Hlk76542120"/>
      <w:bookmarkStart w:id="2" w:name="_Hlk76542120"/>
      <w:bookmarkEnd w:id="2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146"/>
        <w:gridCol w:w="281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nett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Wartość podatku VA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brutto</w:t>
            </w:r>
          </w:p>
        </w:tc>
      </w:tr>
      <w:tr>
        <w:trPr>
          <w:trHeight w:val="9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, w tym z wymogami określonymi w SIWZ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color w:val="0D0D0D"/>
          <w:sz w:val="24"/>
          <w:szCs w:val="24"/>
        </w:rPr>
      </w:pPr>
      <w:r>
        <w:rPr>
          <w:rFonts w:cs="Calibri" w:ascii="Calibri" w:hAnsi="Calibri"/>
          <w:i/>
          <w:iCs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30 dni od daty otrzymania FV przez Zamawiają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amy, że zapoznaliśmy się ze Specyfikacją Warunków Zamówienia (SWZ) </w:t>
        <w:br/>
        <w:t xml:space="preserve">i dokumentacją projektową oraz specyfikacją techniczną i przyjmujemy je bez zastrzeżeń oraz zdobyliśmy konieczne informacje potrzebne do prawidłowego przygotowania ofert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feruję (oferujemy) udzielenie rękojmi za wady na cały zakres przedmiotu zamówienia na okres 60 miesięcy od dnia podpisania protokołu odbioru końcowego robót budowlanych oraz gwarancji jakości na okres </w:t>
      </w:r>
      <w:r>
        <w:rPr>
          <w:rFonts w:cs="Calibri" w:ascii="Calibri" w:hAnsi="Calibri"/>
          <w:sz w:val="23"/>
          <w:szCs w:val="23"/>
          <w:u w:val="single"/>
        </w:rPr>
        <w:t>60 miesięcy</w:t>
      </w:r>
      <w:r>
        <w:rPr>
          <w:rFonts w:cs="Calibri" w:ascii="Calibri" w:hAnsi="Calibri"/>
          <w:sz w:val="23"/>
          <w:szCs w:val="23"/>
        </w:rPr>
        <w:t xml:space="preserve"> od dnia podpisania protokołu końcowego odbioru robót budowla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Uważamy się za związanych niniejszą ofertą przez czas wskazany w SWZ, czyli przez okres 30 dni. Bieg terminu rozpoczyna się wraz z upływem terminu składania ofert określonym w SWZ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warty w SWZ zamówienia Projekt umowy (Załącznik nr 3 do SWZ) został przez nas zaakceptowany i zobowiązujemy się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y, że ponosimy pełną odpowiedzialność za wykonanie przedmiotu zamówienia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STRZEGAMY/ NIE ZASTRZEGAMY* informacje, 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 xml:space="preserve">z dnia 16 kwietnia 1993 r. </w:t>
      </w:r>
      <w:r>
        <w:rPr>
          <w:rFonts w:cs="Calibri" w:ascii="Calibri" w:hAnsi="Calibri"/>
          <w:color w:val="000000"/>
          <w:sz w:val="23"/>
          <w:szCs w:val="23"/>
        </w:rPr>
        <w:t>(tj. Dz.U. z 2022 r. poz. 1233 ze zm.)</w:t>
      </w:r>
      <w:r>
        <w:rPr>
          <w:rFonts w:cs="Calibri" w:ascii="Calibri" w:hAnsi="Calibri"/>
          <w:bCs/>
          <w:sz w:val="23"/>
          <w:szCs w:val="23"/>
        </w:rPr>
        <w:t xml:space="preserve"> i nie mogą być one udostępniane innym uczestnikom postępowania.</w:t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19"/>
          <w:szCs w:val="19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ntegralną częścią oferty jest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u w:val="single"/>
        </w:rPr>
        <w:t xml:space="preserve">Załączniku nr 1 do SWZ 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u w:val="single"/>
        </w:rPr>
        <w:t>Załączniku nr 2 do SWZ wraz z załączeniem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wodów określających, że roboty budowlane zostały wykonane należycie o których mowa w rozdziale VI pkt. 1.2 ppkt. 1.2.1.1 SWZ,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wodów określających, że będzie dysponował potencjałem technicznym i osobami zdolnymi do wykonania zamówienia o których mowa w rozdziale VI pkt. 1.2 ppkt. 1.2.1.2 SWZ,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okumentów potwierdzających, że Wykonawca jest ubezpieczony od odpowiedzialności cywilnej w zakresie prowadzonej działalności związanej z przedmiotem zamówienia na sumę gwarancyjną określoną przez Zamawiającego w rozdziale VI pkt. 1.3 ppkt. 1.3.1 SWZ, wraz z potwierdzeniem opłacenia polisy lub dokumentem równoważnym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</w:rPr>
        <w:t>PWK/ZP-PP/06.1/2023</w:t>
      </w:r>
      <w:r>
        <w:rPr>
          <w:rFonts w:cs="Calibri" w:ascii="Calibri" w:hAnsi="Calibri"/>
        </w:rPr>
        <w:t xml:space="preserve">) zgodnie z pkt. VIII SWZi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lang w:val="en-US" w:eastAsia="en-US"/>
        </w:rPr>
        <w:t>wypełniony załącznik nr 5 do SWZ</w:t>
      </w:r>
      <w:r>
        <w:rPr>
          <w:rFonts w:cs="Calibri" w:ascii="Calibri" w:hAnsi="Calibri"/>
          <w:lang w:val="en-US" w:eastAsia="en-US"/>
        </w:rPr>
        <w:t xml:space="preserve"> tj. </w:t>
      </w:r>
      <w:r>
        <w:rPr>
          <w:rFonts w:cs="Calibri" w:ascii="Calibri" w:hAnsi="Calibri"/>
          <w:color w:val="000000"/>
        </w:rPr>
        <w:t xml:space="preserve">Przedmiar robót (Kosztorys ślepy) </w:t>
      </w:r>
    </w:p>
    <w:p>
      <w:pPr>
        <w:pStyle w:val="Normal"/>
        <w:spacing w:lineRule="atLeast" w:line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3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sz w:val="19"/>
          <w:szCs w:val="19"/>
        </w:rPr>
        <w:t xml:space="preserve">podpis /y (osób wskazanych w dokumencie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uprawniającym do występowania w obrocie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prawnym lub posiadających stosowne pełnomocnictwo)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rPr/>
    </w:pPr>
    <w:r>
      <w:rPr>
        <w:rFonts w:cs="Calibri" w:ascii="Calibri" w:hAnsi="Calibri"/>
        <w:bCs/>
        <w:sz w:val="16"/>
        <w:szCs w:val="16"/>
      </w:rPr>
      <w:t xml:space="preserve">*  - niepotrzebne skreśli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  <w:b/>
        <w:bCs/>
        <w:u w:val="single"/>
      </w:rPr>
      <w:t>PWK/ZP-PP/06.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Tadeusz Buczek - PWK "PĹONIA" Sp. z o.o.</dc:creator>
  <dc:description/>
  <cp:keywords/>
  <dc:language>en-US</dc:language>
  <cp:lastModifiedBy>Tadeusz Buczek</cp:lastModifiedBy>
  <cp:lastPrinted>2015-06-26T09:25:00Z</cp:lastPrinted>
  <dcterms:modified xsi:type="dcterms:W3CDTF">2023-09-06T07:36:00Z</dcterms:modified>
  <cp:revision>33</cp:revision>
  <dc:subject/>
  <dc:title>Ogłoszenie o konkursie</dc:title>
</cp:coreProperties>
</file>