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Budowa kanalizacji sanitarnej ul. Bukowa w m. Moczkowo </w:t>
        <w:br/>
        <w:t>(gm. Barlinek)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</w:t>
        <w:br/>
        <w:t xml:space="preserve">i dokumentacją projektową oraz specyfikacją techniczną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07/2023</w:t>
      </w:r>
      <w:r>
        <w:rPr>
          <w:rFonts w:cs="Calibri" w:ascii="Calibri" w:hAnsi="Calibri"/>
        </w:rPr>
        <w:t xml:space="preserve">) zgodnie z pkt. VIII SWZ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5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Przedmiar robót (Kosztorys ślepy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3-08-18T10:12:00Z</dcterms:modified>
  <cp:revision>33</cp:revision>
  <dc:subject/>
  <dc:title>Ogłoszenie o konkursie</dc:title>
</cp:coreProperties>
</file>