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3 do S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Składając ofertę w postępowaniu o udzielenie zamówienia prowadzonego w trybie przetargu na wykonanie zadania pn.: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iCs/>
          <w:sz w:val="28"/>
          <w:szCs w:val="28"/>
        </w:rPr>
      </w:pPr>
      <w:bookmarkStart w:id="0" w:name="_Hlk76542120"/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Dostawę fabrycznie nowego specjalistycznego samochodu ciężarowego </w:t>
        <w:br/>
        <w:t xml:space="preserve">(wóz asenizacyjny) przystosowanego do czyszczenia kanalizacji, pompowni </w:t>
        <w:br/>
        <w:t>i wpustów ulicznych”</w:t>
      </w:r>
      <w:bookmarkEnd w:id="0"/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8"/>
          <w:u w:val="single"/>
        </w:rPr>
      </w:pPr>
      <w:r>
        <w:rPr>
          <w:rFonts w:eastAsia="Times New Roman" w:cs="Arial" w:ascii="Calibri" w:hAnsi="Calibri"/>
          <w:color w:val="000000"/>
          <w:sz w:val="2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 i poświadczamy, że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jako Wykonawca w okresie ostatnich 3 lat przed dniem składania ofert / w okresie ostatnich ……. przed dniem składania ofert wykonał następujące dostawy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953"/>
        <w:gridCol w:w="1556"/>
        <w:gridCol w:w="1698"/>
        <w:gridCol w:w="1901"/>
      </w:tblGrid>
      <w:tr>
        <w:trPr>
          <w:trHeight w:val="652" w:hRule="exac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contextualSpacing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L.p.</w:t>
            </w:r>
          </w:p>
        </w:tc>
        <w:tc>
          <w:tcPr>
            <w:tcW w:w="39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Opis przedmiotu dostawy</w:t>
              <w:br/>
            </w:r>
            <w:r>
              <w:rPr>
                <w:rFonts w:cs="Calibri"/>
                <w:color w:val="000000"/>
                <w:spacing w:val="0"/>
                <w:sz w:val="19"/>
              </w:rPr>
              <w:t xml:space="preserve">(opis samochodu, dopuszczalna masa całkowita, pojemność zbiornika) 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Odbiorca odstawy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Wartość dostawy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  <w:t>Termin realizacji dostawy</w:t>
            </w:r>
          </w:p>
        </w:tc>
      </w:tr>
      <w:tr>
        <w:trPr>
          <w:trHeight w:val="80" w:hRule="exac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pacing w:val="0"/>
                <w:sz w:val="19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19"/>
              </w:rPr>
            </w:r>
          </w:p>
        </w:tc>
        <w:tc>
          <w:tcPr>
            <w:tcW w:w="39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245" w:leader="none"/>
              </w:tabs>
              <w:snapToGrid w:val="false"/>
              <w:spacing w:lineRule="auto" w:line="240" w:before="0" w:after="0"/>
              <w:ind w:left="101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starczyć dokument potwierdzający, że te dostawy zostały wykonane należycie, w szczególności informacji o tym czy dostawy zostały wykonane zgodnie z zamówieniem i prawidłowo ukończone, przy czym dowodami, o których mowa, są referencje bądź inne dokumenty wystawione przez podmiot, na rzecz którego dostawy były wykonywane, a jeżeli z uzasadnionej przyczyny o obiektywnym charakterze Wykonawca nie jest w stanie uzyskać tych dokumentów - inne dokumenty. W przypadku składania oferty wspólnej Wykonawcy składający ofertę wspólną składają jeden wspólny ww. wyka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celu wykazania spełnienia niniejszego warunku Zamawiający nie dopuszcza powoływania się na doświadczenie/potencjał podmiotu trzeciego przez Wykonawcę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się w sytuacji ekonomicznej i finansowej zapewniającej wykonanie zamówienia na dowód czego </w:t>
      </w:r>
      <w:r>
        <w:rPr>
          <w:rFonts w:cs="Calibri"/>
          <w:sz w:val="24"/>
          <w:szCs w:val="24"/>
        </w:rPr>
        <w:t>przedkładamy dokumenty potwierdzające, że Wykonawca</w:t>
      </w:r>
      <w:r>
        <w:rPr>
          <w:sz w:val="24"/>
          <w:szCs w:val="24"/>
        </w:rPr>
        <w:t xml:space="preserve"> posiada co najmniej 2.000.000,00 PLN (słownie: dwa miliony i 00/100 PLN) lub posiadają zdolność kredytową </w:t>
        <w:br/>
        <w:t>w wysokości co najmniej 2.000.000,00 PLN (słownie: dwa miliony i 00/100 PLN).</w:t>
      </w:r>
    </w:p>
    <w:p>
      <w:pPr>
        <w:pStyle w:val="Tekstpodstawowy2"/>
        <w:spacing w:lineRule="auto" w:line="240" w:before="0" w:after="0"/>
        <w:ind w:left="360" w:hanging="0"/>
        <w:contextualSpacing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spacing w:before="0" w:after="0"/>
        <w:ind w:left="714" w:hanging="0"/>
        <w:contextualSpacing/>
        <w:jc w:val="both"/>
        <w:rPr/>
      </w:pPr>
      <w:r>
        <w:rPr>
          <w:sz w:val="20"/>
          <w:szCs w:val="20"/>
        </w:rPr>
        <w:t>Wykonawca wraz z ofertą przedłoży Zamawiającemu informację banku lub spółdzielczej kasy oszczędnościowo – 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spacing w:before="0" w:after="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gdy wartości określone w dokumentach przedkładanych na potwierdzenie spełnienia warunku dotyczącego sytuacji finansowej i ekonomicznej, zostaną wyrażone w walutach obcych, to do oceny spełnienia warunku zostaną przeliczone na złote (PLN) według średniego kursu NBP dla danej waluty do PLN z dnia publikacji ogłoszenia o zamówieniu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dostawa wyszczególniona w SWZ zostanie wykonana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/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u w:val="single"/>
      </w:rPr>
    </w:pPr>
    <w:r>
      <w:rPr/>
      <w:tab/>
    </w:r>
    <w:r>
      <w:rPr>
        <w:sz w:val="20"/>
        <w:szCs w:val="20"/>
      </w:rPr>
      <w:tab/>
    </w:r>
    <w:r>
      <w:rPr>
        <w:b/>
        <w:bCs/>
        <w:sz w:val="20"/>
        <w:szCs w:val="20"/>
        <w:u w:val="single"/>
      </w:rPr>
      <w:t xml:space="preserve"> PWK/ZP-PP/10/2023</w:t>
    </w:r>
  </w:p>
  <w:p>
    <w:pPr>
      <w:pStyle w:val="Head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0"/>
        <w:w w:val="100"/>
        <w:rFonts w:ascii="Verdana" w:hAnsi="Verdana" w:cs="Verdan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trike w:val="false"/>
      <w:dstrike w:val="false"/>
      <w:color w:val="000000"/>
      <w:spacing w:val="0"/>
      <w:w w:val="105"/>
      <w:position w:val="0"/>
      <w:sz w:val="22"/>
      <w:sz w:val="22"/>
      <w:vertAlign w:val="baseline"/>
      <w:lang w:val="pl-P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  <w:iCs/>
    </w:rPr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7z1">
    <w:name w:val="WW8Num17z1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pacing w:val="-4"/>
      <w:kern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eastAsia="Calibri" w:cs="Arial"/>
      <w:b/>
      <w:bCs/>
      <w:spacing w:val="-4"/>
      <w:kern w:val="2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9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3-10-27T08:41:00Z</dcterms:modified>
  <cp:revision>23</cp:revision>
  <dc:subject/>
  <dc:title/>
</cp:coreProperties>
</file>