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4069"/>
      </w:tblGrid>
      <w:tr>
        <w:trPr>
          <w:trHeight w:val="2058" w:hRule="atLeast"/>
        </w:trPr>
        <w:tc>
          <w:tcPr>
            <w:tcW w:w="5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2 do SWZ</w:t>
      </w:r>
    </w:p>
    <w:p>
      <w:pPr>
        <w:pStyle w:val="Heading"/>
        <w:spacing w:lineRule="auto" w:line="240" w:before="0" w:after="0"/>
        <w:contextualSpacing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 New Roman"/>
          <w:color w:val="000000"/>
        </w:rPr>
        <w:t xml:space="preserve">         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tabs>
          <w:tab w:val="clear" w:pos="708"/>
          <w:tab w:val="left" w:pos="1380" w:leader="none"/>
        </w:tabs>
        <w:spacing w:before="0" w:after="0"/>
        <w:contextualSpacing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</w:t>
      </w:r>
      <w:r>
        <w:rPr>
          <w:rFonts w:cs="TimesNewRomanPSMT;Times New Roman" w:ascii="Calibri" w:hAnsi="Calibri"/>
          <w:b w:val="false"/>
          <w:bCs w:val="false"/>
          <w:color w:val="000000"/>
          <w:sz w:val="16"/>
          <w:szCs w:val="16"/>
        </w:rPr>
        <w:t>Pieczęć Wykonawcy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color w:val="000000"/>
        </w:rPr>
      </w:pPr>
      <w:r>
        <w:rPr>
          <w:b/>
        </w:rPr>
        <w:tab/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bookmarkStart w:id="0" w:name="_Hlk76542120"/>
      <w:r>
        <w:rPr>
          <w:rFonts w:cs="Arial" w:ascii="Calibri" w:hAnsi="Calibri"/>
          <w:b/>
          <w:i/>
          <w:iCs/>
          <w:sz w:val="28"/>
          <w:szCs w:val="28"/>
        </w:rPr>
        <w:t>„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Dostawa fabrycznie nowego specjalistycznego samochodu ciężarowego </w:t>
        <w:br/>
        <w:t xml:space="preserve">(wóz asenizacyjny) przystosowanego do czyszczenia kanalizacji, pompowni </w:t>
        <w:br/>
        <w:t>i wpustów ulicznych”</w:t>
      </w:r>
      <w:bookmarkEnd w:id="0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Calibri"/>
          <w:bCs/>
          <w:i/>
          <w:i/>
          <w:sz w:val="24"/>
          <w:szCs w:val="24"/>
          <w:u w:val="single"/>
          <w:lang w:eastAsia="ja-JP"/>
        </w:rPr>
      </w:pPr>
      <w:r>
        <w:rPr>
          <w:rFonts w:eastAsia="Lucida Sans Unicode" w:cs="Calibri" w:ascii="Calibri" w:hAnsi="Calibri"/>
          <w:sz w:val="24"/>
          <w:szCs w:val="24"/>
          <w:lang w:eastAsia="ja-JP"/>
        </w:rPr>
        <w:t xml:space="preserve">Na potrzeby postępowania o udzielenie zamówienia pod ww. nazwą </w:t>
      </w:r>
      <w:r>
        <w:rPr>
          <w:rFonts w:eastAsia="Lucida Sans Unicode" w:cs="Calibri" w:ascii="Calibri" w:hAnsi="Calibri"/>
          <w:bCs/>
          <w:sz w:val="24"/>
          <w:szCs w:val="24"/>
          <w:lang w:eastAsia="ja-JP"/>
        </w:rPr>
        <w:t xml:space="preserve">oświadczam/oświadczamy*, że oferowany przez nas/przez mnie przedmiot* zamówienia posiada parametry techniczne zgodne z wymaganiami Zamawiającego opisanymi w SWZ oraz nie jest pojazdem prototypowym (tj. zarówno podwozie jak i zabudowa nie są prototypami). </w:t>
      </w:r>
      <w:r>
        <w:rPr>
          <w:rFonts w:eastAsia="Lucida Sans Unicode" w:cs="Calibri" w:ascii="Calibri" w:hAnsi="Calibri"/>
          <w:bCs/>
          <w:sz w:val="24"/>
          <w:szCs w:val="24"/>
          <w:u w:val="single"/>
          <w:lang w:eastAsia="ja-JP"/>
        </w:rPr>
        <w:t>Na dowód czego wraz z ofertą przekładamy specyfikację techniczną zabudowy i podwozia) zgodnie z Rozdziałem III. pkt. 2. SWZ oraz rysunki techniczne proponowanego pojazdu w zakresie potwierdzenia spełniania wymogu szerokości, wysokości i długości pojazdu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bCs/>
          <w:i/>
          <w:i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bCs/>
          <w:i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32"/>
          <w:szCs w:val="32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32"/>
          <w:szCs w:val="32"/>
          <w:u w:val="single"/>
          <w:lang w:eastAsia="ja-JP"/>
        </w:rPr>
        <w:t>Zestawienie parametrów techniczno – użytkowych dla przedmiotu przetargu tj.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b/>
          <w:b/>
          <w:sz w:val="24"/>
          <w:szCs w:val="24"/>
          <w:u w:val="single"/>
          <w:lang w:eastAsia="ja-JP"/>
        </w:rPr>
      </w:pPr>
      <w:r>
        <w:rPr>
          <w:rFonts w:eastAsia="Lucida Sans Unicode" w:cs="Calibri" w:ascii="Calibri" w:hAnsi="Calibri"/>
          <w:b/>
          <w:sz w:val="24"/>
          <w:szCs w:val="24"/>
          <w:u w:val="single"/>
          <w:lang w:eastAsia="ja-JP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25"/>
      </w:tblGrid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Marka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Model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Typ zabudowy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ja-JP"/>
              </w:rPr>
              <w:t>Rok produkcji**</w:t>
            </w:r>
          </w:p>
        </w:tc>
        <w:tc>
          <w:tcPr>
            <w:tcW w:w="5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rFonts w:ascii="Calibri" w:hAnsi="Calibri" w:eastAsia="Lucida Sans Unicode" w:cs="Calibri"/>
          <w:sz w:val="22"/>
          <w:lang w:eastAsia="ja-JP"/>
        </w:rPr>
      </w:pPr>
      <w:r>
        <w:rPr>
          <w:rFonts w:eastAsia="Lucida Sans Unicode" w:cs="Calibri" w:ascii="Calibri" w:hAnsi="Calibri"/>
          <w:sz w:val="22"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Calibri" w:hAnsi="Calibri" w:eastAsia="Lucida Sans Unicode" w:cs="Calibri"/>
          <w:sz w:val="22"/>
          <w:lang w:eastAsia="ja-JP"/>
        </w:rPr>
      </w:pPr>
      <w:r>
        <w:rPr>
          <w:rFonts w:eastAsia="Lucida Sans Unicode" w:cs="Calibri" w:ascii="Calibri" w:hAnsi="Calibri"/>
          <w:sz w:val="22"/>
          <w:lang w:eastAsia="ja-JP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2951"/>
      </w:tblGrid>
      <w:tr>
        <w:trPr/>
        <w:tc>
          <w:tcPr>
            <w:tcW w:w="6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lang w:eastAsia="ja-JP"/>
              </w:rPr>
              <w:t>Wymagania minimalne Zamawiającego</w:t>
            </w:r>
          </w:p>
        </w:tc>
        <w:tc>
          <w:tcPr>
            <w:tcW w:w="29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sz w:val="24"/>
                <w:lang w:eastAsia="ja-JP"/>
              </w:rPr>
              <w:t xml:space="preserve">Parametry oferowane przez Wykonawcę </w:t>
              <w:br/>
            </w:r>
            <w:r>
              <w:rPr>
                <w:rFonts w:eastAsia="Lucida Sans Unicode" w:cs="Calibri" w:ascii="Calibri" w:hAnsi="Calibri"/>
                <w:b/>
                <w:lang w:eastAsia="ja-JP"/>
              </w:rPr>
              <w:t>(właściwe zaznaczyć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sz w:val="24"/>
                <w:u w:val="single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color w:val="FF0000"/>
                <w:sz w:val="18"/>
                <w:szCs w:val="18"/>
                <w:u w:val="single"/>
                <w:lang w:eastAsia="ja-JP"/>
              </w:rPr>
              <w:t xml:space="preserve">UWAGA: NIE SPEŁNIENIE WYMAGANIA WSKAZANEGO W SWZ SPOWODUJE ODRZUCENIE OFERTY JAKO NIEZGODNEJ Z SWZ </w:t>
            </w:r>
            <w:r>
              <w:rPr>
                <w:rFonts w:eastAsia="Lucida Sans Unicode" w:cs="Calibri" w:ascii="Calibri" w:hAnsi="Calibri"/>
                <w:color w:val="FF0000"/>
                <w:sz w:val="18"/>
                <w:szCs w:val="18"/>
                <w:u w:val="single"/>
                <w:lang w:eastAsia="ja-JP"/>
              </w:rPr>
              <w:t>!</w:t>
            </w:r>
          </w:p>
        </w:tc>
      </w:tr>
      <w:tr>
        <w:trPr/>
        <w:tc>
          <w:tcPr>
            <w:tcW w:w="928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2"/>
                <w:szCs w:val="22"/>
                <w:lang w:eastAsia="ja-JP"/>
              </w:rPr>
              <w:t>PODWOZIE: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Rok produkcji**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Lucida Sans Unicode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ozie fabrycznie nowe z maksymalnym przebiegiem w momencie dostawy do Zamawiającego 800 k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jazd nie jest prototypem lub pierwszym modelem z danej serii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ojazd nierejestrowany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Dopuszczalna masa całkowita do 22 ton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Rozstaw osi pojazd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4500 m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ość pojazdu max. 2600 mm (uwzględniając złożone lusterka)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pojazdu max. 3650 m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pojazdu max. 8000 m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ład napędowy pojazdu 4x2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1" w:hanging="851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lnik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prężny, Common-Rail,  o zapłonie samoczynnym o pojemności max. 11 litrów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silnika min. 285 kW (tj. 390 KM) zapewniająca pracę wszystkich urządzeń zabudowy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ent obrotowy min. 1800 Nm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emisji spalin Euro 6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_Hlk14964685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k wyposażony w fabryczną przystawkę odbioru mocy odsilnikowej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ia biegów automatyczna lub w pełni zautomatyzowana bez pedału sprzęgła wyposażona w system umożliwiający manualna zmianę biegów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krzynia biegów wyposażo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fabryczną przystawkę odbioru mocy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bookmarkStart w:id="2" w:name="_Hlk149646852"/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dech wyprowadzony do góry za kabiną</w:t>
            </w:r>
            <w:bookmarkEnd w:id="2"/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szenie pojazdu resorowe przód oraz pneumatyczny tył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ada mechanizmu różnicowego osi napędowej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azd wyposażony w hamulce tarczowe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ntroli trakcji ESP z możliwością odłączeni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osi przedniej min. 9.000,00 kg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tylnego zawieszenia min. 13.000,00 kg;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mienie 315/80R22,5 plus koło zapasowe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 paliwa min. 200 litrów, zbiornik AdBlue min. 25 litrów, z zamykanymi na klucz korkami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ulec antyzjazdowy zapobiegający staczaniu się pojazdu na wzniesieniach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hamulcowy z systemem ABS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ożenie koła kierowcy – lewa stron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elektryczny: dwa akumulatory min. 200Ah każdy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or: 100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kład chłodzenia musi zapewnić stabilną pracę zestawu technologicznego w temperaturze powietrza co najmniej plus (+) 30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4"/>
                <w:szCs w:val="24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zewacz paliw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abin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ina dzienna 3 osobowa w kolorze RAL biały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a oddzielne siedzenia dla pasażerów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sterowane szyby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yzacj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regulowane i podgrzewane lusterka boczn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ktory halogenowe H7 z LED światłami mijania do jazdy dziennej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łączanie świateł mijani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obilizer fabryczny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hograf cyfrowy (legalizowany z instrukcją w języku polskim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azdo elektryczne 12V;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nia szyba przyciemniana lub wyposażona w osłonę przeciwsłoneczną i podgrzewana;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fabryczne osłony boczne antyrowerowe i nadkola z matami antyrozbryzgowymi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ra cofania połączona z monitorem w kabinie kierowcy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gnał dźwiękowy ostrzegawczy załączonego biegu wstecznego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dachu kabiny belka ostrzegawcza koloru pomarańczowego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światło ostrzegawcze zamontowane z tyłu zabudowy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z komputerem pokładowym w języku polski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ód do pompowania kół o długości 10 m z manometrem i końcówką zapinany do sprężarki samochodowej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wyposażeni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śnica,  apteczka, trójkąt ostrzegawczy, dwa kliny pod koła, dywaniki gumowe, podnośnik hydrauliczny 20 ton, narzędzia od obsługi pojazdu (w tym klucze do kół);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mologacja na pojazd specjalny tj. dopuszczenie jednostkowe pojazdu wraz ze wszystkimi dokumentami niezbędnymi do rejestracji.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ka serwisow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ZABUDOWA: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k produkcji**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rycznie nowa zabudowa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Zbiornik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t cylindryczny, zamknięty dennicami wypukłymi, podzielony stałą przegrodą poprzecznie, na 2 komory. Przednia na wodę czystą, tylna na osad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e komory posiadają wskaźniki napełnienia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ni zbiornik wody czystej: rurowy/wskazówkowy* wskaźnik poziomu wody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ylni zbiornik na osad: rurowy/wskazówkowy* pomiar napełnienia osadu z boku dennicy pozwalający na obserwację zapełniania zbiornika bez przerywania pracy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pojemność zbiornika 9.000 l z podziałem na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ni zbiornik wody czystej o min. pojemności 1.000 i max. pojemności 1.500 l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ylni zbiornik na osad o pojemności min. 7000 l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rny na podciśnienie zbiornik cylindryczny wykonany z polerowanej na okrągło stali nierdzewnej AISI 304 (1.4301), grubość 6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rne na ciśnienie zaokrąglone przednie i tylne części zbiornika; część przednia: 6 mm, część tylna: 8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wnętrzne pierścienie wzmacniające w kształcie litery U wynikające z obliczeń konstrukcyjn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śnienie obliczeniowe +0,5/-1 bar, maks. ciśnienie robocze +0,5 bar, maks. podciśnienie -1 bar (minimalne podciśnienie robocze – 0,8 bar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przelewowy z kulą ze stali nierdzewnej odcinający połączenie z pompą próżniową, gdy zbiornik jest w pełni wypełniony, nadciśnieniowy zawór bezpieczeństw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ór pneumatyczny zapobiegający wyciekowi odpadów, gdy pojazd jest w ruch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wieranie tylnej dennicy za pomocą min. 2 siłowników hydraulicznych dwustronnego działania z urządzeniami zabezpieczającymi przed przypadkowym zamknięcie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knięcie tylnej dennicy za pomocą regulowanych klinów hydrauliczn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wywrotu z przednim wielostopniowym siłownikiem hydrauliczny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słony zabudowy z włókna szklaneg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 RAL niebiesk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żliwiające łatwy dostęp do pomp próżniowych i pomp wysokociśnieniowych za kabiną podczas prac konserwacyj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łony z włókna szklanego w formie drzwi które można otworzyć, aby uzyskać dostęp do głównych podzespoł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riał –  polimer kompozytowy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wi wyposażone w zawiasy i zamki ze stali nierdzewnej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y ogranicznik drzwi zapobiegający przypadkowemu zamknięciu podczas czynności konserwacyjnych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Przedni zbiornik wody czystej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ełnianie za pomocą złącza hydrantowego typu STORZ C znajdującego się po prawej stro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ąż do napełniania zbiornika wodą min. 10 mb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ączenie między zbiornikiem przednim a pomp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wentylacji przedział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ny właz o średnicy 300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ust wody ze zbiornika rurociągiem DN80 wyposażonym w sprzęgło strażackie typu STORZ B i zasuwę odcinającą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próżnianie komory szlam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podnoszenia zbiornika wielostopniowym siłownikiem hydraulicznym, z elektrohydraulicznym zaworem sterującym, zaworem bezpieczeństwa i lampką ostrzegawczą przechyłu w kabinie kierowc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podnoszenia zbiornika ułatwiający opróżnianie zbiornika i umożliwiający łatwiejszą konserwacj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ryto zrzutowe szlamu wykonane z blachy nierdzewnej o grubości min. 5mm ze wzmocnionymi krawędziami, zamontowane pod dennicą opróżniającą jako przedłużenie płaszcza zbiornika, chroniące podwozie pojazdu przed zabrudzeniem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nie urządzenie blokujące zbiornik składające się z siodła zakotwiczonego do ramy pomocnicz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ża powierzchnia styku umożliwiająca optymalne rozłożenie obciążeń minimalizując naprężenia boczne zbiornik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yczny wspornik bezpieczeństwa, gdy zbiornik jest podniesio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ęczyk uruchamiany jednocześnie z poleceniem podnoszenia zbiornika, zwolnienia klinów zamykających hydrauliczne tylną dennicę oraz otwarcie tylnej dennicy zbiorni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ąt podnoszenia zbiornika min. 4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ennica opróżniająca (pokrywa/zakrywa zbiornika)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wiasy w górnej części zbiornika, zewnętrznie wzmocniona i otwierana do góry na całym przekroju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nica musi posiadać uszczelnienie pomiędzy dennicą i płaszczem zbiornika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ejoodporna uszczelka gumowa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nica otwierana do góry hydraulicznie z automatycznym zabezpieczeniem przed opadaniem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yglowanie dennicy hydrauliczne z automatycznym zabezpieczeniem przeciw otwarciu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ęczne zawory sterowania otwieraniem i zamykaniem dennicy muszą znajdować się w położeniu umożliwiającym obserwację dennicy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Króćce ssania i opróżniani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óciec opróżniania w dolnej części dennicy DN110 zasuwa nożowa z napędem pneumatycznym sterowana z pilota radi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ny króciec  DN100z zasuwą nożową odcinającą napęd pneumatyczny sterowanie z pilota radi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łącze typu V-Perrot z zaślepką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ład napędowy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ęd urządzenia oraz pompy ssącej odbywa się poprzez przystawki odbioru mowy silni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ęd pompy wysokociśnieniowej odbywa się poprzez przystawkę odbioru mocy od skrzyni biegów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kład ssania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pa ssąca próżniowa łopatkowa chłodzona cieczą o wydajności  min. 1350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 (w swobodnym przepływie) sterowanie z pilota radioweg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wód ssawny o średnicy  DN110 olejoodporny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e zabezpieczenie pompy przed przegrzaniem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pęd pompy ssącej z przystawki mocy odsilnikowej przenoszony przez pasy klinowe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rzęgło pneumatyczne sterowane z pulpitu sterowniczego oraz pilota radiowego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ora zabezpieczająca  (zbiornik przelewowy) przed przelaniem zbiornika z układem zaworów kulowych pływających odcinających możliwość dalszego zasysania. Wyklucza się zabezpieczenie elektroniczne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stem rurociągów ssących z zaworem zwrotnym i z atestowanym zaworem bezpieczeństwa 0,5 bara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terodrożny zawór regulacji przebiegu strumienia powietrza zasysanego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yczne sterowanie zaworem czterodrożnym  za pomocą  pilota radiowego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nkty smarowania wysunięte na zewnątrz ułatwiające obsługę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łumik ssania z separatorem oleju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kład wysokociśnieniowy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pa nurnikowa o wydajności min.120l/minutę przy ciśnieniu min. 150 bar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ęd pompy ciśnieniowej z przystawki mocy od skrzyni bieg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zez sprzęgło pneumatyczne z kołem pasowym i paski klinowe / napęd hydrauliczny *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pracy urządzeniem równolegle  z pompą ssącą o nominalnych pracach obU pomp wskazanych w specyfikacji technicznej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anie pompy z pulpitu sterowniczego poprzez sprzęgło pneumatyczne, oraz pilota radiowego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ęże ułożone z zachowaniem odpowiednich promieni załamań w celu uzyskania najdogodniejszego prowadzenia wody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eumatyczny system opróżniania układu wodnego z resztek wody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wietlna i dźwiękowa sygnalizacja niskiego stanu wody w komorze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yczne zatrzymanie pompy w przypadku braku wody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ystem odwadniania zbiornik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odwadniania zbiornika umożliwiający usunięcie tylko zrzut nadmiaru wody z nad szlamu poprzez wąż ssąc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ąż spustowy DN100 z urządzeniem pływakowym wewnątrz zbiornika szlam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witacyjny zrzut nadmiaru wody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Hydrauliczny obrotowy wysięgnik ssący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ięgnik ssący umieszczony na górze zbiornika z końcówką skierowaną w stronę tylnej części urządze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komplecie z kołem zębatym, studnią ssącą i pneumatycznie sterowanym zaworem klapowy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ót uruchamiany hydrauliczn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ąt obrotu min. 300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noszenie i opuszczanie wysięgnika sterowane hydraulicznie (zasięg min. 3500 mm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skopowy wysuw wysięgnika sterowany hydraulicznie (min. 1350 mm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ęg wysięgnika od krawędzi bocznej pojazdu min. 3300 m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y sterujące wysięgnikiem (góra/dół, wysuwanie/wsuwanie, obrót) znajdują się w głównej skrzynce sterowniczej urządze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ńcówka rury ssącej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komplecie z gumowym wężem ssącym -  DN110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bkozłącze kuliste ze stali nierdzew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Boczne skrzynie na węż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e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wierane drzwiami z włókna szklaneg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asy i zamki z kluczem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alna długość węży DN110 w zestawie 20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owe podkładka chroniąca drzwi, gdy są otwart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 dysz ze stali nierdzewn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a górna półka na węże zabezpieczona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a ze stali nierdzewnej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a jako przedłużenie części bocznej skrzyni na węże w celu przechowywania odcinków rury ssącej dostarczonej wraz z wyposażeniem samochodu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Pomocniczy kołowrót ciśnieniowy ze stali nierdzewnej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iwany hydraulicznie z prawej strony zabudowy pod zbiornikiem ze sterowaniem z pilota radioweg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y z blachy cynkowanej ogniowo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ługość węża min.60m o średnicy  ½”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olet wysokociśnieniowy z uchwytem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u w:val="single"/>
                <w:shd w:fill="FFFFFF" w:val="clear"/>
                <w:lang w:eastAsia="ja-JP"/>
              </w:rPr>
              <w:t>Stanowiska obsługi pracy zabudow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Stanowisko obsługi nr 1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zabudowane w zamykanej wodoszczelnej szafce ze stali nierdzewnej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silnikiem podwozia - regulacja obrotów +/-, obrotomierz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przystawkami mocy włącz/wyłącz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pompą ssącą włącz/wyłącz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zaworem czterodrożnym – ssanie, tłoczenie, odprężani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pompą ciśnieniową włącz/wyłącz, manometr, włącznik ciśnienia, regulacja ciśnieni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ryglowanie dennicy opróżniającej otwórz/zamknij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podnoszenie dennicy podnieś/opuść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ciśnieniem w uszczelce przegrody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licznik roboczogodzin pompy ciśnieniowej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licznik roboczogodzin pompy ssącej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wyłącznik bezpieczeństw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Stanowisko obsługi nr 2 (zdalne sterowanie falami radiowymi)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zabudowane w wodoszczelnej kaseci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silnikiem – obroty-/ obroty+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pompą ciśnieniową włącz/wyłącz regulacja ciśnienia wody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pracą pompą ssącą włącz/wyłącz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zaworem czterodrożnym – ssanie, tłoczenie, odpowietrzani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wężem DN13 otwórz/zamknij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wężem ssącym – zasuwa otwarta/ zamknięt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sterowanie Joy-stikiem dla węża ciśnieniowego rozwiń/zwiń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 xml:space="preserve">wyłącznik bezpieczeństw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sz w:val="22"/>
                <w:szCs w:val="22"/>
                <w:shd w:fill="FFFFFF" w:val="clear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jeden pilot radiowy z dwoma kompletami akumulatorów oraz ładowarka akumulatorów zamontowana na stałe w pojeździe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ład centralnego smarowania obsługujący punkty / urządzenia peryferyjne wymagające smarowania: smarownice używane do smarowania różnych części urządzenia za pomocą węży powrotnych do jednego punktu, który jest łatwo dostępny podczas czynności konserwacyjnych.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odatkowe wyposażeni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ka na odpady ze stali nierdzewnej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jąca boczne urządzenie ułatwiające usuwanie odpadów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stalowana na tylnym zwisie pojazdu na dedykowanym wsporniku stalowym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y w mm (min.): długość 450, wysokości 450, głębokość 45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ka narzędziowa wykonana z polietylenu lub stali nierdzewnej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ykana za klucz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stalowana na tylnym zwisie pojazdu na dedykowanym wsporniku stalowym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iary w mm (min.): długość 550, wysokości 450, głębokość 450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ne oświetlenie miejsca pracy na stałe zamontowane na wysięgniku 1 szt., dodatkowo po obu stronach pojazdu po 1 szt. oraz na tylnym deklu 1 szt. Całe oświetlenie L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tła ostrzegawcze z przodu belki LED i tyłu pojazdu, lampy stroboskopowe typu LED umieszczone na wysięgnik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 na pachołki max. 4 sz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ącze sprężonego powietrza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bkozłączka żeńsk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ączenie podwozia z układem pneumatycznym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metr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to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atła obrysow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łony z siatki na tylnych lamp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wyty na drabinę, łopatę i szczotkę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odblaskowa wg. DIN30710 z przodu i z tyłu samochod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ja wykonana ze stali ocynkowanej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olet ciśnieniow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głowic standardow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nośna skrzynka narzędziow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mpa przenośna  LED do oświetlania miejsca pracy </w:t>
            </w: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shd w:fill="FFFFFF" w:val="clear"/>
                <w:lang w:eastAsia="ja-JP"/>
              </w:rPr>
              <w:t>z dwoma kompletami akumulatorów oraz ładowarka akumulatorów zamontowana na stałe w pojeźdz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rabniacz twardych osadów (inżektor wodny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 do właz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o zamocowane na stałe do zabudowy pojazdu ze swobodnym dostępem w celu użytkowania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  <w:tr>
        <w:trPr/>
        <w:tc>
          <w:tcPr>
            <w:tcW w:w="63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okumenty (w języku polskim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bsług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bsługi technicznej (instalacja wodna, instalacja podciśnieniowa, instalacja hydrauliczna, instalacja pneumatyczna i elektryczn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wszystkich zainstalowanych komponent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ia papierowa i cyfrowa (pamięć flash USB) katalogu części zamien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laracja zgodności wersji z dyrektywami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ywa maszynowa 2006/42/W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ywa o emisji akustycznej 2000/14/WE - 2005/88/W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rektywa kompatybilności elektromagnetycznej 2014/30/WE i umieszczenie znaku CE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  <w:lang w:eastAsia="ja-JP"/>
              </w:rPr>
              <w:t>spełnia/nie spełnia*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i/>
          <w:i/>
          <w:iCs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sz w:val="18"/>
          <w:szCs w:val="18"/>
          <w:lang w:eastAsia="ja-JP"/>
        </w:rPr>
        <w:t xml:space="preserve">** -  </w:t>
      </w:r>
      <w:r>
        <w:rPr>
          <w:rFonts w:eastAsia="Lucida Sans Unicode" w:cs="Calibri" w:ascii="Calibri" w:hAnsi="Calibri"/>
          <w:i/>
          <w:iCs/>
          <w:sz w:val="18"/>
          <w:szCs w:val="18"/>
          <w:lang w:eastAsia="ja-JP"/>
        </w:rPr>
        <w:t>Zaoferowany przez Wykonawcę pojazd wraz z zabudową musi być w roku produkcji min. 2024.  Oferty proponujące pojazd wraz z zabudową w roku produkcji poniżej 2024 będą odrzucane.</w:t>
      </w:r>
    </w:p>
    <w:p>
      <w:pPr>
        <w:pStyle w:val="Normal"/>
        <w:spacing w:before="0" w:after="0"/>
        <w:contextualSpacing/>
        <w:rPr>
          <w:rFonts w:ascii="Calibri" w:hAnsi="Calibri" w:eastAsia="Lucida Sans Unicode" w:cs="Calibri"/>
          <w:i/>
          <w:i/>
          <w:iCs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iCs/>
          <w:sz w:val="18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227" w:hanging="36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świadczam(y)*, że udzielamy Zamawiającemu gwarancji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kres gwarancji na cały pojazd (z limitem 30 tyś. kilometrów rocznie): ………………… ***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kres gwarancji urządzenia zabudowy: ………………………….***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color w:val="000000"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sz w:val="18"/>
          <w:szCs w:val="18"/>
          <w:lang w:eastAsia="ja-JP"/>
        </w:rPr>
        <w:t xml:space="preserve">*** -  </w:t>
      </w:r>
      <w:r>
        <w:rPr>
          <w:rFonts w:eastAsia="Lucida Sans Unicode" w:cs="Calibri" w:ascii="Calibri" w:hAnsi="Calibri"/>
          <w:color w:val="000000"/>
          <w:sz w:val="18"/>
          <w:szCs w:val="18"/>
          <w:lang w:eastAsia="ja-JP"/>
        </w:rPr>
        <w:t>Wykonawca zapewnia udzielenie gwarancji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i/>
          <w:i/>
          <w:color w:val="000000"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 xml:space="preserve">- </w:t>
      </w:r>
      <w:r>
        <w:rPr>
          <w:rFonts w:eastAsia="Lucida Sans Unicode" w:cs="Calibri" w:ascii="Calibri" w:hAnsi="Calibri"/>
          <w:b/>
          <w:bCs/>
          <w:i/>
          <w:color w:val="000000"/>
          <w:sz w:val="18"/>
          <w:szCs w:val="18"/>
          <w:lang w:eastAsia="ja-JP"/>
        </w:rPr>
        <w:t xml:space="preserve">na cały pojazd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 xml:space="preserve">na okres minimum </w:t>
      </w:r>
      <w:r>
        <w:rPr>
          <w:rFonts w:eastAsia="Lucida Sans Unicode" w:cs="Calibri" w:ascii="Calibri" w:hAnsi="Calibri"/>
          <w:b/>
          <w:bCs/>
          <w:i/>
          <w:color w:val="000000"/>
          <w:sz w:val="18"/>
          <w:szCs w:val="18"/>
          <w:lang w:eastAsia="ja-JP"/>
        </w:rPr>
        <w:t xml:space="preserve">24 miesięcy z limitem 30 tyś. kilometrów rocznie (12 miesięcy),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>licząc od dnia podpisania protokołu odbioru przedmiotu zamówienia bez zastrzeżeń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color w:val="000000"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 xml:space="preserve">- </w:t>
      </w:r>
      <w:r>
        <w:rPr>
          <w:rFonts w:eastAsia="Lucida Sans Unicode" w:cs="Calibri" w:ascii="Calibri" w:hAnsi="Calibri"/>
          <w:b/>
          <w:bCs/>
          <w:i/>
          <w:color w:val="000000"/>
          <w:sz w:val="18"/>
          <w:szCs w:val="18"/>
          <w:lang w:eastAsia="ja-JP"/>
        </w:rPr>
        <w:t xml:space="preserve">na urządzenia zabudowy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 xml:space="preserve">na okres minimum </w:t>
      </w:r>
      <w:r>
        <w:rPr>
          <w:rFonts w:eastAsia="Lucida Sans Unicode" w:cs="Calibri" w:ascii="Calibri" w:hAnsi="Calibri"/>
          <w:b/>
          <w:bCs/>
          <w:i/>
          <w:color w:val="000000"/>
          <w:sz w:val="18"/>
          <w:szCs w:val="18"/>
          <w:lang w:eastAsia="ja-JP"/>
        </w:rPr>
        <w:t xml:space="preserve">24 miesięcy,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>licząc od dnia podpisania protokołu odbioru przedmiotu zamówienia bez zastrzeżeń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i/>
          <w:i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 xml:space="preserve">Zaoferowany okres gwarancji nie może być krótszy niż 24 miesiące </w:t>
      </w:r>
      <w:r>
        <w:rPr>
          <w:rFonts w:eastAsia="Lucida Sans Unicode" w:cs="Calibri" w:ascii="Calibri" w:hAnsi="Calibri"/>
          <w:bCs/>
          <w:i/>
          <w:sz w:val="18"/>
          <w:szCs w:val="18"/>
          <w:lang w:eastAsia="ja-JP"/>
        </w:rPr>
        <w:t>oraz nie dłuższy niż</w:t>
      </w: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 xml:space="preserve"> 36 miesięcy.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i/>
          <w:i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>Brak wskazania okresu gwarancji oznacza, że Wykonawca zaoferował podstawowy czas gwarancji tj. 24 miesięce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Calibri" w:hAnsi="Calibri" w:eastAsia="Lucida Sans Unicode" w:cs="Calibri"/>
          <w:b/>
          <w:b/>
          <w:bCs/>
          <w:i/>
          <w:i/>
          <w:sz w:val="18"/>
          <w:szCs w:val="18"/>
          <w:u w:val="single"/>
          <w:lang w:eastAsia="ja-JP"/>
        </w:rPr>
      </w:pPr>
      <w:r>
        <w:rPr>
          <w:rFonts w:eastAsia="Lucida Sans Unicode" w:cs="Calibri" w:ascii="Calibri" w:hAnsi="Calibri"/>
          <w:b/>
          <w:i/>
          <w:sz w:val="18"/>
          <w:szCs w:val="18"/>
          <w:u w:val="single"/>
          <w:lang w:eastAsia="ja-JP"/>
        </w:rPr>
        <w:t>UWAGA:</w:t>
      </w: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 xml:space="preserve"> należy podać jednakowy okres gwarancji dla lit. a) i lit. b). W przypadku podania różnych okresów gwarancji Zamawiający do oceny kryterium „Okresu gwarancji” weźmie pod uwagę tylko okres krótszy i przyjmie go jako okres gwarancji proponowany zarówno dla lit. a) i lit. b).</w:t>
      </w:r>
    </w:p>
    <w:p>
      <w:pPr>
        <w:pStyle w:val="Normal"/>
        <w:widowControl w:val="false"/>
        <w:suppressAutoHyphens w:val="true"/>
        <w:spacing w:before="0" w:after="0"/>
        <w:ind w:left="227" w:hanging="0"/>
        <w:contextualSpacing/>
        <w:jc w:val="both"/>
        <w:rPr>
          <w:rFonts w:ascii="Calibri" w:hAnsi="Calibri" w:eastAsia="Lucida Sans Unicode" w:cs="Calibri"/>
          <w:b/>
          <w:b/>
          <w:bCs/>
          <w:i/>
          <w:i/>
          <w:iCs/>
          <w:sz w:val="24"/>
          <w:szCs w:val="24"/>
          <w:u w:val="single"/>
          <w:lang w:eastAsia="ja-JP"/>
        </w:rPr>
      </w:pPr>
      <w:r>
        <w:rPr>
          <w:rFonts w:eastAsia="Lucida Sans Unicode" w:cs="Calibri" w:ascii="Calibri" w:hAnsi="Calibri"/>
          <w:b/>
          <w:bCs/>
          <w:i/>
          <w:iCs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340" w:hanging="360"/>
        <w:contextualSpacing/>
        <w:jc w:val="both"/>
        <w:rPr>
          <w:rFonts w:ascii="Calibri" w:hAnsi="Calibri" w:eastAsia="Lucida Sans Unicode" w:cs="Calibri"/>
          <w:sz w:val="22"/>
          <w:szCs w:val="22"/>
          <w:lang w:eastAsia="ja-JP"/>
        </w:rPr>
      </w:pPr>
      <w:r>
        <w:rPr>
          <w:rFonts w:eastAsia="Lucida Sans Unicode" w:cs="Calibri" w:ascii="Calibri" w:hAnsi="Calibri"/>
          <w:sz w:val="22"/>
          <w:szCs w:val="22"/>
          <w:lang w:eastAsia="ja-JP"/>
        </w:rPr>
        <w:t>Odległość od serwisu wynosi …….… km****</w:t>
      </w:r>
    </w:p>
    <w:p>
      <w:pPr>
        <w:pStyle w:val="Normal"/>
        <w:widowControl w:val="false"/>
        <w:suppressAutoHyphens w:val="true"/>
        <w:spacing w:before="0" w:after="0"/>
        <w:ind w:left="340" w:hanging="0"/>
        <w:contextualSpacing/>
        <w:jc w:val="both"/>
        <w:rPr>
          <w:rFonts w:ascii="Calibri" w:hAnsi="Calibri" w:eastAsia="Lucida Sans Unicode" w:cs="Calibri"/>
          <w:i/>
          <w:i/>
          <w:sz w:val="18"/>
          <w:szCs w:val="18"/>
          <w:lang w:eastAsia="ja-JP"/>
        </w:rPr>
      </w:pPr>
      <w:r>
        <w:rPr>
          <w:rFonts w:eastAsia="Lucida Sans Unicode" w:cs="Calibri" w:ascii="Calibri" w:hAnsi="Calibri"/>
          <w:i/>
          <w:sz w:val="18"/>
          <w:szCs w:val="18"/>
          <w:lang w:eastAsia="ja-JP"/>
        </w:rPr>
        <w:t xml:space="preserve">**** - </w:t>
      </w:r>
      <w:r>
        <w:rPr>
          <w:rFonts w:eastAsia="Lucida Sans Unicode" w:cs="Calibri" w:ascii="Calibri" w:hAnsi="Calibri"/>
          <w:i/>
          <w:color w:val="000000"/>
          <w:sz w:val="18"/>
          <w:szCs w:val="18"/>
          <w:lang w:eastAsia="ja-JP"/>
        </w:rPr>
        <w:t>Odległość punktu serwisowego od miejsca garażowania samochodu (74-320 Barlinek, ul. Fabryczna 5) to jest najkrótsze połączenie drogowe punktu serwisowego z miejscem garażowa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Calibri"/>
          <w:i/>
          <w:i/>
          <w:sz w:val="24"/>
          <w:szCs w:val="24"/>
          <w:lang w:eastAsia="ja-JP"/>
        </w:rPr>
      </w:pPr>
      <w:r>
        <w:rPr>
          <w:rFonts w:eastAsia="Lucida Sans Unicode" w:cs="Calibri" w:ascii="Calibri" w:hAnsi="Calibri"/>
          <w:i/>
          <w:sz w:val="24"/>
          <w:szCs w:val="24"/>
          <w:lang w:eastAsia="ja-JP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        imię i nazwisko oraz podpis osoby (osób)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 uprawnionych do reprezentowania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  <w:t>* - niepotrzebne skreślić</w:t>
    </w:r>
  </w:p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Stron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  <w:p>
    <w:pPr>
      <w:pStyle w:val="Header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lang w:val="de-DE"/>
      </w:rPr>
      <w:t>PWK/ZP-PP/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4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">
    <w:name w:val="moj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6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2">
    <w:name w:val="Znak Znak Znak Znak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11Rozdz1">
    <w:name w:val="1.1.Rozdz(1)"/>
    <w:basedOn w:val="Normal"/>
    <w:qFormat/>
    <w:pPr>
      <w:tabs>
        <w:tab w:val="clear" w:pos="708"/>
        <w:tab w:val="left" w:pos="851" w:leader="none"/>
      </w:tabs>
      <w:ind w:left="851" w:hanging="851"/>
      <w:jc w:val="both"/>
      <w:outlineLvl w:val="0"/>
    </w:pPr>
    <w:rPr>
      <w:rFonts w:ascii="Calibri" w:hAnsi="Calibri" w:cs="Calibri"/>
      <w:sz w:val="22"/>
      <w:szCs w:val="22"/>
      <w:lang w:val="en-US"/>
    </w:rPr>
  </w:style>
  <w:style w:type="paragraph" w:styleId="Xl114">
    <w:name w:val="xl114"/>
    <w:basedOn w:val="Normal"/>
    <w:qFormat/>
    <w:pPr>
      <w:spacing w:before="100" w:after="100"/>
    </w:pPr>
    <w:rPr>
      <w:rFonts w:eastAsia="Arial Unicode MS"/>
      <w:b/>
      <w:bCs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Tadeusz Buczek  - PWK "PŁONIA" Sp. z o.o. w Barlinku</dc:creator>
  <dc:description/>
  <cp:keywords/>
  <dc:language>en-US</dc:language>
  <cp:lastModifiedBy>Tadeusz Buczek</cp:lastModifiedBy>
  <cp:lastPrinted>2023-10-24T13:14:00Z</cp:lastPrinted>
  <dcterms:modified xsi:type="dcterms:W3CDTF">2023-10-31T11:33:00Z</dcterms:modified>
  <cp:revision>133</cp:revision>
  <dc:subject/>
  <dc:title>Nr sprawy: 69/2003</dc:title>
</cp:coreProperties>
</file>