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>
          <w:trHeight w:val="2121" w:hRule="atLeast"/>
        </w:trPr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Calibri" w:hAnsi="Calibri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>
          <w:rFonts w:ascii="Calibri" w:hAnsi="Calibri" w:cs="Calibri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08610</wp:posOffset>
                </wp:positionV>
                <wp:extent cx="211455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4.3pt;width:166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8"/>
          <w:szCs w:val="28"/>
          <w:u w:val="single"/>
        </w:rPr>
        <w:t>Załącznik nr 1 do SIWZ</w:t>
      </w:r>
    </w:p>
    <w:p>
      <w:pPr>
        <w:pStyle w:val="Heading6"/>
        <w:jc w:val="center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Formularz ofertowy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Cs/>
          <w:color w:val="000000"/>
          <w:sz w:val="24"/>
        </w:rPr>
      </w:pPr>
      <w:r>
        <w:rPr>
          <w:rFonts w:cs="TimesNewRomanPSMT;Times New Roman" w:ascii="Calibri" w:hAnsi="Calibri"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TimesNewRomanPSMT;Times New Roman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</w:t>
      </w:r>
    </w:p>
    <w:p>
      <w:pPr>
        <w:pStyle w:val="Normal"/>
        <w:autoSpaceDE w:val="false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  <w:tab/>
        <w:t>Pieczęć Wykonawcy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 i adres Wykonawcy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l.: ………………….……... </w:t>
        <w:br/>
        <w:t>e-mail: 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 xml:space="preserve">Odpowiadając na ogłoszenie o przetargu na: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Calibri" w:hAnsi="Calibri"/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Składamy niniejszym OFERTĘ na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bookmarkStart w:id="0" w:name="_Hlk76542120"/>
      <w:r>
        <w:rPr>
          <w:rFonts w:cs="Arial" w:ascii="Calibri" w:hAnsi="Calibri"/>
          <w:b/>
          <w:i/>
          <w:iCs/>
          <w:sz w:val="28"/>
          <w:szCs w:val="28"/>
        </w:rPr>
        <w:t>„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Dostawę fabrycznie nowego specjalistycznego samochodu ciężarowego </w:t>
        <w:br/>
        <w:t xml:space="preserve">(wóz asenizacyjny) przystosowanego do czyszczenia kanalizacji, pompowni </w:t>
        <w:br/>
        <w:t>i wpustów ulicznych”</w:t>
      </w:r>
      <w:bookmarkEnd w:id="0"/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ujemy wykonanie w/w przedmiotu zamówienia za łączną cenę: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8"/>
        <w:gridCol w:w="3146"/>
        <w:gridCol w:w="2816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Cena nett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Wartość podatku VAT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Cena brutto</w:t>
            </w:r>
          </w:p>
        </w:tc>
      </w:tr>
      <w:tr>
        <w:trPr>
          <w:trHeight w:val="90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i/>
          <w:iCs/>
        </w:rPr>
        <w:t>Cena uwzględnia wszelkie koszty związane z realizacją w/w przedmiotu zamówienia, w tym z wymogami określonymi w SWZ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posób naliczenia podatku VAT jest zgodny z obowiązującymi przepisami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iCs/>
          <w:color w:val="0D0D0D"/>
          <w:sz w:val="24"/>
          <w:szCs w:val="24"/>
        </w:rPr>
      </w:pPr>
      <w:r>
        <w:rPr>
          <w:rFonts w:cs="Calibri" w:ascii="Calibri" w:hAnsi="Calibri"/>
          <w:i/>
          <w:iCs/>
          <w:color w:val="0D0D0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am(y)*, że dostarczony przez nas pojazd wraz z zabudową będzie w roku produkcji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jazd: …………………………**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budowa: ……………………..**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* -  Zaoferowany przez Wykonawcę pojazd wraz z zabudową musi być w roku produkcji min. 2024.</w:t>
      </w:r>
      <w:r>
        <w:rPr/>
        <w:t xml:space="preserve"> </w:t>
      </w:r>
      <w:r>
        <w:rPr>
          <w:rFonts w:cs="Calibri" w:ascii="Calibri" w:hAnsi="Calibri"/>
          <w:i/>
          <w:iCs/>
        </w:rPr>
        <w:t xml:space="preserve">Oferty proponujące pojazd wraz z zabudową w roku produkcji poniżej 2024 będą odrzucane.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am (oświadczamy), że przedmiot zamówienia zrealizuję (zrealizujemy) w terminie do ................................... od dnia podpisania umowy***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*** -  Zaoferowany termin wykonania nie może krótszy niż 120 dni od dnia podpisania umowy i nie może przekroczyć daty 15.10.2024 r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yrażam/y* zgodę na opłacenie faktury w terminie do 30 dni od dnia zatwierdzenia faktury przez Zamawiającego wraz z niezbędnymi dokumentami rozliczeniowymi sprawdzonymi </w:t>
        <w:br/>
        <w:t>i zatwierdzonymi przez Zamawiającego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świadczam/y*, że zapoznaliśmy się ze Specyfikacją Warunków Zamówienia (SWZ) </w:t>
        <w:br/>
        <w:t xml:space="preserve">i przyjmujemy ją bez zastrzeżeń oraz zdobyliśmy konieczne informacje potrzebne do prawidłowego przygotowania oferty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Uważamy się za związanych niniejszą ofertą przez czas wskazany w SWZ, czyli przez okres 30 dni. Bieg terminu rozpoczyna się wraz z upływem terminu składania ofert określonym w SWZ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Oświadczamy, że zawarty w SWZ zamówienia Projekt umowy (Załącznik nr 4 do SWZ) został przez nas zaakceptowany i zobowiązujemy się w przypadku wyboru naszej oferty do zawarcia umowy na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amy, że załączone do oferty dokumenty opisują stan faktyczny i prawny, aktualny na dzień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Oświadczam/Oświadczamy*, że zamówienie wykonamy sami/ z udziałem Podwykonawców.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zedmiot zamówienia zrealizuję siłami własnymi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wierzę Podwykonawcom realizację następujących części zamówienia *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ind w:left="360" w:hanging="0"/>
        <w:contextualSpacing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W przypadku udziału Podwykonawców w realizacji zamówienia, Zamawiający żąda wskazania części zamówienia powierzonej podwykonawcom)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ind w:left="360" w:hanging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zęści zamówienia powierzone Podwykonawcy: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ind w:left="360" w:hanging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Oświadczamy, że ponosimy pełną odpowiedzialność za wykonanie przedmiotu zamówienia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ZASTRZEGAMY/ NIE ZASTRZEGAMY* informacje, </w:t>
      </w:r>
    </w:p>
    <w:p>
      <w:pPr>
        <w:pStyle w:val="Tekstpodstawowywcity2"/>
        <w:spacing w:lineRule="auto" w:line="240" w:before="0" w:after="0"/>
        <w:ind w:left="360" w:hanging="0"/>
        <w:contextualSpacing/>
        <w:jc w:val="both"/>
        <w:rPr/>
      </w:pPr>
      <w:r>
        <w:rPr>
          <w:rFonts w:cs="Calibri" w:ascii="Calibri" w:hAnsi="Calibri"/>
          <w:bCs/>
          <w:sz w:val="23"/>
          <w:szCs w:val="23"/>
        </w:rPr>
        <w:t xml:space="preserve">............................................................................................................................................które stanowią tajemnicę przedsiębiorstwa w rozumieniu przepisów o zwalczaniu nieuczciwej konkurencji (art. 11 pkt. 4 ustawy o zwalczaniu nieuczciwej konkurencji, </w:t>
        <w:br/>
        <w:t xml:space="preserve">z dnia 16 kwietnia 1993 r. </w:t>
      </w:r>
      <w:r>
        <w:rPr>
          <w:rFonts w:cs="Calibri" w:ascii="Calibri" w:hAnsi="Calibri"/>
          <w:color w:val="000000"/>
          <w:sz w:val="23"/>
          <w:szCs w:val="23"/>
        </w:rPr>
        <w:t>(tj. Dz.U. z 2022 r. poz. 1233 ze zm.)</w:t>
      </w:r>
      <w:r>
        <w:rPr>
          <w:rFonts w:cs="Calibri" w:ascii="Calibri" w:hAnsi="Calibri"/>
          <w:bCs/>
          <w:sz w:val="23"/>
          <w:szCs w:val="23"/>
        </w:rPr>
        <w:t xml:space="preserve"> i nie mogą być one udostępniane innym uczestnikom postępowania.</w:t>
      </w:r>
    </w:p>
    <w:p>
      <w:pPr>
        <w:pStyle w:val="Tekstpodstawowywcity2"/>
        <w:spacing w:lineRule="auto" w:line="240" w:before="0" w:after="0"/>
        <w:contextualSpacing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dnia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/>
      </w:pPr>
      <w:r>
        <w:rPr>
          <w:rFonts w:cs="Calibri" w:ascii="Calibri" w:hAnsi="Calibri"/>
          <w:sz w:val="23"/>
          <w:szCs w:val="23"/>
        </w:rPr>
        <w:t>…</w:t>
      </w: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……………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19"/>
          <w:szCs w:val="19"/>
        </w:rPr>
        <w:t>podpis /y (osób wskazanych w dokumencie uprawniającym do występowania w obrocie prawnym lub posiadających stosowne pełnomocnictwo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Integralną częścią oferty jest: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ony i podpisany Formularz ofertowy – wzór dokumentu zawarty jest w Załączniku nr 1 do SWZ ,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one i podpisane zestawienie parametrów technicznych samochodu wraz z specyfikacją techniczną podwozia i zabudowy – wzór dokumentu zawarty jest w Załączniku nr 2 do SWZ ,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e przez osoby uprawnione oświadczenia, że Wykonawca spełnia warunki udziału w postępowaniu – wzór dokumentu zawarty jest w Załączniku nr 3 do SWZ wraz z załączeniem:</w:t>
      </w:r>
    </w:p>
    <w:p>
      <w:pPr>
        <w:pStyle w:val="Normal"/>
        <w:numPr>
          <w:ilvl w:val="1"/>
          <w:numId w:val="4"/>
        </w:numPr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wodów określających, że dostawy zostały wykonane należycie o których mowa w rozdziale VI pkt. 1.2 ppkt. 1.2.1.1 SWZ,</w:t>
      </w:r>
    </w:p>
    <w:p>
      <w:pPr>
        <w:pStyle w:val="Normal"/>
        <w:numPr>
          <w:ilvl w:val="1"/>
          <w:numId w:val="4"/>
        </w:numPr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ów potwierdzających, że Wykonawca posiada co najmniej 2.000.000,00 PLN (słownie: dwa miliony i 00/100 PLN) lub posiada zdolność kredytową w wysokości co najmniej 2.000.000,00 PLN (słownie: dwa miliony i 00/100 PLN) tj. określone przez Zamawiającego w rozdziale VI pkt. 1.3 ppkt. 1.3.1 SWZ, wraz z informacją banku lub spółdzielczej kasy oszczędnościowo – kredytowej potwierdzającej wysokość posiadanych środków finansowych lub zdolność kredytową wykonawcy, w okresie nie wcześniejszym niż 1 miesiąc przed upływem terminu składania ofert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sowne Pełnomocnictwo(a) - w przypadku, gdy upoważnienie do podpisania oferty nie wynika bezpośrednio ze złożonego w ofercie odpisu z  właściwego rejestru albo zaświadczenia o wpisie do ewidencji działalności gospodarczej,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konawców wspólnie ubiegających się o udzielenie zamówienia, dokument ustanawiający Pełnomocnika do reprezentowania ich w postępowaniu o udzielenie zamówienia albo reprezentowania w postępowaniu i zawarcia umowy w sprawie niniejszego zamówienia publicznego, 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y odpis z właściwego rejestru lub z centralnej ewidencji i informacji o działalności gospodarczej, jeżeli odrębne przepisy wymagają wpisu do rejestru lub ewidencji, wystawionego nie wcześniej niż 6 miesięcy przed upływem terminu składania ofert 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wód wniesienia wadium (na dowodzie wpłacenia wadium należy zamieścić informację jakiego przetargu dotyczy podając jego numer tj. PWK/ZP-PP/10/2023) zgodnie z pkt. VIII niniejszej specyfikacji.</w:t>
      </w:r>
    </w:p>
    <w:p>
      <w:pPr>
        <w:pStyle w:val="Normal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, dnia ……........ 2023 roku </w:t>
        <w:tab/>
        <w:tab/>
        <w:t xml:space="preserve">     </w:t>
        <w:tab/>
        <w:tab/>
        <w:t xml:space="preserve">     …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i/>
        </w:rPr>
        <w:t xml:space="preserve">Miejsce, data </w:t>
        <w:tab/>
        <w:tab/>
        <w:tab/>
        <w:tab/>
        <w:tab/>
        <w:tab/>
        <w:t xml:space="preserve">                                            </w:t>
      </w:r>
      <w:r>
        <w:rPr>
          <w:rFonts w:cs="Calibri" w:ascii="Calibri" w:hAnsi="Calibri"/>
          <w:sz w:val="19"/>
          <w:szCs w:val="19"/>
        </w:rPr>
        <w:t xml:space="preserve">podpis /y (osób wskazanych w dokumencie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19"/>
          <w:szCs w:val="19"/>
        </w:rPr>
        <w:t xml:space="preserve">uprawniającym do występowania w obrocie                 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19"/>
          <w:szCs w:val="19"/>
        </w:rPr>
        <w:t>prawnym lub posiadających stosowne pełnomocnictwo)</w:t>
      </w:r>
    </w:p>
    <w:sectPr>
      <w:headerReference w:type="default" r:id="rId5"/>
      <w:footerReference w:type="default" r:id="rId6"/>
      <w:type w:val="nextPage"/>
      <w:pgSz w:w="11906" w:h="16838"/>
      <w:pgMar w:left="1440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Normal"/>
      <w:rPr/>
    </w:pPr>
    <w:r>
      <w:rPr>
        <w:rFonts w:cs="Calibri" w:ascii="Calibri" w:hAnsi="Calibri"/>
        <w:bCs/>
        <w:sz w:val="16"/>
        <w:szCs w:val="16"/>
      </w:rPr>
      <w:t xml:space="preserve">*  - niepotrzebne skreślić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</w:t>
    </w:r>
    <w:r>
      <w:rPr/>
      <w:tab/>
      <w:tab/>
    </w:r>
    <w:r>
      <w:rPr>
        <w:rFonts w:cs="Calibri" w:ascii="Calibri" w:hAnsi="Calibri"/>
        <w:b/>
        <w:bCs/>
        <w:u w:val="single"/>
      </w:rPr>
      <w:t>PWK/ZP-PP/10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FontStyle31">
    <w:name w:val="Font Style31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Calibri" w:hAnsi="Calibri" w:cs="Calibri"/>
      <w:i/>
      <w:i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58:00Z</dcterms:created>
  <dc:creator>Tadeusz Buczek - PWK "PĹONIA" Sp. z o.o.</dc:creator>
  <dc:description/>
  <cp:keywords/>
  <dc:language>en-US</dc:language>
  <cp:lastModifiedBy>Tadeusz Buczek</cp:lastModifiedBy>
  <cp:lastPrinted>2023-10-26T12:33:00Z</cp:lastPrinted>
  <dcterms:modified xsi:type="dcterms:W3CDTF">2023-10-27T08:39:00Z</dcterms:modified>
  <cp:revision>37</cp:revision>
  <dc:subject/>
  <dc:title>Ogłoszenie o konkursie</dc:title>
</cp:coreProperties>
</file>